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" w:leader="none"/>
          <w:tab w:val="left" w:pos="6324" w:leader="none"/>
        </w:tabs>
        <w:rPr>
          <w:rFonts w:ascii="DevLys 010" w:hAnsi="DevLys 010" w:cs="DevLys 010"/>
          <w:szCs w:val="32"/>
        </w:rPr>
      </w:pPr>
      <w:r>
        <w:rPr>
          <w:rFonts w:cs="DevLys 010" w:ascii="DevLys 010" w:hAnsi="DevLys 010"/>
          <w:szCs w:val="32"/>
        </w:rPr>
        <w:tab/>
        <w:tab/>
      </w:r>
    </w:p>
    <w:p>
      <w:pPr>
        <w:pStyle w:val="Normal"/>
        <w:rPr>
          <w:rFonts w:ascii="DevLys 010" w:hAnsi="DevLys 010" w:cs="Mangal"/>
          <w:szCs w:val="32"/>
          <w:lang w:bidi="hi-IN"/>
        </w:rPr>
      </w:pPr>
      <w:r>
        <w:rPr>
          <w:rFonts w:cs="Mangal" w:ascii="DevLys 010" w:hAnsi="DevLys 010"/>
          <w:szCs w:val="32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10"/>
        <w:gridCol w:w="2790"/>
      </w:tblGrid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divisional_commissione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ंभागी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युक्त</w:t>
              </w:r>
            </w:hyperlink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al Commissinor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dist_collecto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िला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लेक्टर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ors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hyperlink w:anchor="Raj_vidhansabha"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b/>
                  <w:b/>
                  <w:sz w:val="28"/>
                  <w:sz w:val="28"/>
                  <w:szCs w:val="28"/>
                  <w:lang w:bidi="hi-IN"/>
                </w:rPr>
                <w:t>विधानसभा</w:t>
              </w:r>
            </w:hyperlink>
            <w:r>
              <w:rPr>
                <w:rFonts w:eastAsia="Times New Roman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j. Vidhansabha</w:t>
            </w:r>
          </w:p>
        </w:tc>
      </w:tr>
      <w:tr>
        <w:trPr>
          <w:trHeight w:val="9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HOD_IN_JAIPU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रका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यपु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विभागाध्यक्षों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बोर्ड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िगम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-In Jaipur</w:t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HOD_Out_of_jaipu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जयपु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बाह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ार्याल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्यक्ष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-Out of Jaipur</w:t>
            </w:r>
          </w:p>
        </w:tc>
      </w:tr>
      <w:tr>
        <w:trPr>
          <w:trHeight w:val="6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IAS_Officers_in_Delhi_Cadre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्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ैड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ई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िकारीगण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S in Delhi Cadre</w:t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Resident_Commissioner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्रमुख्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वासी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युक्त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</w:rPr>
                <w:t xml:space="preserve">,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</w:hyperlink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t Commissioner</w:t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w:anchor="IPS_Officers_in_Delhi_Cadre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्य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ैडर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आई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ी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.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धिकारीगणो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S in Delhi Cadre</w:t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पुलिस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देशक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अति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 xml:space="preserve">.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देशक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महानिरीक्षक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GP/DG/ADGP/IGP/SP</w:t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े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र्किट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ाऊस</w:t>
              </w:r>
              <w:r>
                <w:rPr>
                  <w:rStyle w:val="InternetLink"/>
                  <w:rFonts w:cs="Mangal" w:ascii="Mangal" w:hAnsi="Mangal"/>
                  <w:sz w:val="28"/>
                  <w:szCs w:val="28"/>
                  <w:lang w:bidi="hi-IN"/>
                </w:rPr>
                <w:t>/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नई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दिल्ल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्थित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राजस्था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ाऊस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एवं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हॉस्टल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की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टेलीफोन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 xml:space="preserve"> </w:t>
              </w:r>
              <w:r>
                <w:rPr>
                  <w:rStyle w:val="InternetLink"/>
                  <w:rFonts w:ascii="Mangal" w:hAnsi="Mangal" w:cs="Mangal"/>
                  <w:sz w:val="28"/>
                  <w:sz w:val="28"/>
                  <w:szCs w:val="28"/>
                  <w:lang w:bidi="hi-IN"/>
                </w:rPr>
                <w:t>सूची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 Houses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divisional_commissioner"/>
      <w:bookmarkStart w:id="1" w:name="divisional_commissioner"/>
      <w:bookmarkEnd w:id="1"/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संभागीय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आयुक्त</w:t>
      </w:r>
      <w:r>
        <w:rPr>
          <w:rFonts w:ascii="DevLys 010" w:hAnsi="DevLys 010" w:cs="DevLys 010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/>
        <w:t>(Divisional Commissioner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32"/>
        <w:gridCol w:w="1135"/>
        <w:gridCol w:w="1344"/>
        <w:gridCol w:w="1343"/>
        <w:gridCol w:w="1892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जिल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ोड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ैक्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नुम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ा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0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1532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0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िल गुप्‍ता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 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4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0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8293515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22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शव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9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4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7828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4140335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40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त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होट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5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5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286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5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हित गुप्‍ता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 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7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8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60387269</w:t>
            </w:r>
          </w:p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76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बीर कुमा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रतपु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2</w:t>
            </w:r>
          </w:p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83307211</w:t>
            </w:r>
          </w:p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थ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06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3201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2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divisional_commissioner"/>
      <w:bookmarkStart w:id="3" w:name="Dist_Collector"/>
      <w:bookmarkStart w:id="4" w:name="divisional_commissioner"/>
      <w:bookmarkStart w:id="5" w:name="Dist_Collector"/>
      <w:bookmarkEnd w:id="4"/>
      <w:bookmarkEnd w:id="5"/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49"/>
        <w:gridCol w:w="1074"/>
        <w:gridCol w:w="1302"/>
        <w:gridCol w:w="954"/>
        <w:gridCol w:w="1435"/>
        <w:gridCol w:w="1153"/>
      </w:tblGrid>
      <w:tr>
        <w:trPr>
          <w:trHeight w:val="70" w:hRule="atLeast"/>
          <w:cantSplit w:val="true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DevLys 010" w:hAnsi="DevLys 010" w:cs="DevLys 010"/>
                <w:b/>
                <w:b/>
                <w:bCs/>
                <w:color w:val="000000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जिला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कलेक्टर</w:t>
            </w:r>
            <w:r>
              <w:rPr>
                <w:rFonts w:ascii="DevLys 010" w:hAnsi="DevLys 010" w:cs="DevLys 010"/>
                <w:b/>
                <w:b/>
                <w:bCs/>
                <w:color w:val="000000"/>
                <w:sz w:val="34"/>
                <w:sz w:val="34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Dist. Collector)</w:t>
            </w:r>
          </w:p>
        </w:tc>
      </w:tr>
      <w:tr>
        <w:trPr>
          <w:trHeight w:val="7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जिला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ोड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ैक्स</w:t>
            </w:r>
          </w:p>
        </w:tc>
      </w:tr>
      <w:tr>
        <w:trPr>
          <w:trHeight w:val="7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गौरव गोय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2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2877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50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न विशा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लव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5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566</w:t>
            </w:r>
          </w:p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602244777</w:t>
            </w:r>
          </w:p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6101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भगवती प्रसाद कलाल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ंसवाड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1</w:t>
            </w:r>
          </w:p>
          <w:p>
            <w:pPr>
              <w:pStyle w:val="Normal"/>
              <w:spacing w:lineRule="auto" w:line="228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766567563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िवप्रसाद मदन नकात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डमे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4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530321777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74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डॉ सत्‍यपाल सिंह भडिया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रा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3285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5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‍त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रतपु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1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022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55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मुक्‍तानन्‍द अग्रवा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ीलवाड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0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6858512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26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निल गुप्‍त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3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0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8293515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32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शिवांगी स्‍वर्णका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ूंद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22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8890000553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00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इन्‍द्रजीत सिं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त्तौडग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68033777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93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ललित कुमार गुप्‍त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ूर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0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3332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82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रेश कुमार शर्मा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ौस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8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530312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66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ुच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्याग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धौलपु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82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54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राजेन्‍द्र भट्ट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पु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1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16611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6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राजपुरोहित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ग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839342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1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द्धार्थ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हा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0900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09894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3373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000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कैलाशचन्‍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मीण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सलमे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  <w:t xml:space="preserve">9414292983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01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क्ष्मीनारायण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लौ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5200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79979100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7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िते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ोन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वा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166755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04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िनेश कुमार याद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ुंझुनू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3420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225569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01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कुम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पु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44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551484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302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भिमन्यु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ुमा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ौल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2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  <w:t>766563102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81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रोहित गुप्‍त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10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6038726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883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ौत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ौ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1622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30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ुधीर कुमार शर्म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ल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14002304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5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ेरवाल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मं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bookmarkStart w:id="6" w:name="OLE_LINK1"/>
            <w:r>
              <w:rPr>
                <w:color w:val="000000"/>
                <w:sz w:val="20"/>
                <w:szCs w:val="20"/>
              </w:rPr>
              <w:t>0536</w:t>
            </w:r>
            <w:bookmarkEnd w:id="6"/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37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27752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36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ैलाश चन्‍द वर्म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माधोपु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02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33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नरेश कुमार ठकराल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क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5000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7055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7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द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य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रोह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8764038291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97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्ञाना राम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0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00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0123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318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सुबेसिंह यादव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2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33519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26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विष्‍णु चरण मलिक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28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66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34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मती नेहा गिर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ापग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813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7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7998626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2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  <w:bookmarkStart w:id="7" w:name="Dist_Collector"/>
      <w:bookmarkStart w:id="8" w:name="Raj_vidhansabha"/>
      <w:bookmarkStart w:id="9" w:name="Dist_Collector"/>
      <w:bookmarkStart w:id="10" w:name="Raj_vidhansabha"/>
      <w:bookmarkEnd w:id="9"/>
      <w:bookmarkEnd w:id="10"/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32"/>
          <w:szCs w:val="32"/>
        </w:rPr>
      </w:pP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राजस्थान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विधानसभा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evLys 010" w:ascii="DevLys 010" w:hAnsi="DevLys 010"/>
          <w:b/>
          <w:bCs/>
          <w:color w:val="000000"/>
          <w:sz w:val="32"/>
          <w:szCs w:val="32"/>
        </w:rPr>
        <w:t>(Raj. Vidhansabha)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1"/>
        <w:gridCol w:w="1705"/>
        <w:gridCol w:w="1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ला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घव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1(TF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007-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007-1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3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े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959(TF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7443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1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लू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ूर्ज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क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ेत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3(TF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ठौ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क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ेत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3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ृथ्वीराज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326 274433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1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19143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bCs/>
          <w:color w:val="000000"/>
          <w:sz w:val="28"/>
          <w:szCs w:val="28"/>
        </w:rPr>
      </w:pPr>
      <w:r>
        <w:rPr>
          <w:rFonts w:cs="DevLys 010" w:ascii="DevLys 010" w:hAnsi="DevLys 010"/>
          <w:b/>
          <w:bCs/>
          <w:color w:val="000000"/>
          <w:sz w:val="28"/>
          <w:szCs w:val="28"/>
        </w:rPr>
      </w:r>
      <w:bookmarkStart w:id="11" w:name="Raj_vidhansabha"/>
      <w:bookmarkStart w:id="12" w:name="Raj_vidhansabha"/>
      <w:bookmarkEnd w:id="12"/>
      <w:r>
        <w:br w:type="page"/>
      </w:r>
    </w:p>
    <w:p>
      <w:pPr>
        <w:pStyle w:val="Normal"/>
        <w:rPr>
          <w:rFonts w:ascii="DevLys 010" w:hAnsi="DevLys 010" w:cs="Mangal"/>
          <w:b/>
          <w:b/>
          <w:bCs/>
          <w:color w:val="000000"/>
          <w:sz w:val="28"/>
          <w:szCs w:val="25"/>
          <w:lang w:bidi="hi-IN"/>
        </w:rPr>
      </w:pPr>
      <w:r>
        <w:rPr>
          <w:rFonts w:cs="Mangal" w:ascii="DevLys 010" w:hAnsi="DevLys 010"/>
          <w:b/>
          <w:bCs/>
          <w:color w:val="000000"/>
          <w:sz w:val="28"/>
          <w:szCs w:val="25"/>
          <w:lang w:bidi="hi-IN"/>
        </w:rPr>
      </w:r>
      <w:bookmarkStart w:id="13" w:name="HOD_IN_JAIPUR"/>
      <w:bookmarkStart w:id="14" w:name="HOD_IN_JAIPUR"/>
      <w:bookmarkEnd w:id="14"/>
    </w:p>
    <w:p>
      <w:pPr>
        <w:pStyle w:val="Normal"/>
        <w:ind w:left="-630" w:hanging="0"/>
        <w:rPr/>
      </w:pPr>
      <w:r>
        <w:rPr>
          <w:rFonts w:eastAsia="DevLys 010" w:cs="DevLys 010" w:ascii="DevLys 010" w:hAnsi="DevLys 010"/>
          <w:b/>
          <w:bCs/>
          <w:color w:val="000000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सरकार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जयपुर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विभागाध्यक्षों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बोर्ड</w:t>
      </w:r>
      <w:r>
        <w:rPr>
          <w:rFonts w:cs="Mangal" w:ascii="Mangal" w:hAnsi="Mangal"/>
          <w:b/>
          <w:bCs/>
          <w:color w:val="000000"/>
          <w:sz w:val="28"/>
          <w:szCs w:val="28"/>
          <w:lang w:bidi="hi-IN"/>
        </w:rPr>
        <w:t>/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निगमों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सूची</w:t>
      </w:r>
      <w:r>
        <w:rPr>
          <w:rFonts w:ascii="DevLys 010" w:hAnsi="DevLys 010" w:cs="DevLys 010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/>
        <w:t>(HOD-In Jaipur)</w:t>
      </w:r>
    </w:p>
    <w:tbl>
      <w:tblPr>
        <w:tblW w:w="10975" w:type="dxa"/>
        <w:jc w:val="left"/>
        <w:tblInd w:w="-11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01"/>
        <w:gridCol w:w="1310"/>
        <w:gridCol w:w="130"/>
        <w:gridCol w:w="1260"/>
        <w:gridCol w:w="24"/>
        <w:gridCol w:w="31"/>
        <w:gridCol w:w="35"/>
        <w:gridCol w:w="834"/>
        <w:gridCol w:w="105"/>
        <w:gridCol w:w="1424"/>
        <w:gridCol w:w="1515"/>
        <w:gridCol w:w="1286"/>
        <w:gridCol w:w="10"/>
        <w:gridCol w:w="1610"/>
      </w:tblGrid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ज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हायक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/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)</w:t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विभागाध्यक्ष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ोष एवं लेखा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ती मंजुला वर्म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30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3660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वि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त्‍त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्‍योति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MingLiU;細明體" w:hAnsi="MingLiU;細明體" w:eastAsia="MingLiU;細明體" w:cs="MingLiU;細明體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MingLiU;細明體" w:hAnsi="MingLiU;細明體" w:eastAsia="MingLiU;細明體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Header"/>
              <w:rPr>
                <w:rFonts w:ascii="MingLiU;細明體" w:hAnsi="MingLiU;細明體" w:eastAsia="MingLiU;細明體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MingLiU;細明體" w:cs="Mangal" w:ascii="MingLiU;細明體" w:hAnsi="MingLiU;細明體"/>
                <w:color w:val="000000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म्‍बरीश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88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4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11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840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।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20"/>
              </w:rPr>
              <w:t xml:space="preserve">3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ल्टीस्टो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धो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कुंज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ीणा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5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8052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0057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1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ृषि विपणन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 एवं पदेन संयुक्त 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नन्‍नू मल पहाडियॉ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18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115(T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2746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33400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503366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‍लांट न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22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गोपाल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यर महेश नग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पाल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अजय कुमार गुप्त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26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1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5573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23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ॉव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त्स्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अजिताभ शर्म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5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34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ु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/14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 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भ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ृथ्वीराज</w:t>
            </w:r>
          </w:p>
          <w:p>
            <w:pPr>
              <w:pStyle w:val="Normal"/>
              <w:rPr>
                <w:rFonts w:ascii="Kruti Dev 010" w:hAnsi="Kruti Dev 010" w:cs="Kruti Dev 010"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4326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4333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3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1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191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्द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ॉ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ाऊ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ा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उमा शंकर शर्म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36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75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22083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्ण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41442509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3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हल योजना जगतपूरा 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त्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387(TF)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3390 </w:t>
            </w:r>
            <w:r>
              <w:rPr>
                <w:color w:val="000000"/>
                <w:sz w:val="20"/>
                <w:szCs w:val="20"/>
              </w:rPr>
              <w:t>(T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1414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>47,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NIT Campus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] </w:t>
            </w:r>
            <w:r>
              <w:rPr>
                <w:color w:val="000000"/>
                <w:sz w:val="20"/>
                <w:szCs w:val="20"/>
              </w:rPr>
              <w:t>JLN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क्षर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त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न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ट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76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8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02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111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रवि जैन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24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26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ग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649900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म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5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ि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50566759</w:t>
            </w:r>
          </w:p>
          <w:p>
            <w:pPr>
              <w:pStyle w:val="Normal"/>
              <w:ind w:left="-108" w:right="-108" w:hanging="0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59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द्यु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भियन्‍त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लोन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ं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सै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लाहाकार समिति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ध्यक्ष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राज्‍य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मंत्री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े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जौ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631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414144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3702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7023949732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-23,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विजय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विहार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अम्‍बाबाडी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ै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िगेडि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रण सिंह राठौ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650(T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2789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23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6469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ाडिंया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भैरूज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ंदि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पास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िवा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37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045(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27107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ई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ी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े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9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960 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ज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338505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105,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हनुमान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विस्‍तार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ाणिज्य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आलोक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गुप्त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5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0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गव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sz w:val="20"/>
              </w:rPr>
              <w:t>2568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</w:rPr>
              <w:t>बी</w:t>
            </w:r>
            <w:r>
              <w:rPr>
                <w:sz w:val="20"/>
                <w:szCs w:val="20"/>
              </w:rPr>
              <w:t xml:space="preserve">-20, </w:t>
            </w:r>
            <w:r>
              <w:rPr>
                <w:rFonts w:cs="Mangal"/>
                <w:sz w:val="20"/>
                <w:sz w:val="20"/>
                <w:szCs w:val="20"/>
              </w:rPr>
              <w:t>हीर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बाग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फ्लेट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</w:rPr>
              <w:t>सवाई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रामसिंह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</w:rPr>
              <w:t>रो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</w:rPr>
              <w:t>जयपुर</w:t>
            </w: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</w:rPr>
              <w:t>,</w:t>
            </w:r>
          </w:p>
        </w:tc>
      </w:tr>
      <w:tr>
        <w:trPr>
          <w:trHeight w:val="66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 शासन सचि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‍च शिक्षा विभा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शुपोष 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ेडणेक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4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515477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आफीसर्स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कालोनी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शिव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ृ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ोज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ेवेन्‍द्र दिक्षित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06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02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8685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268911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-8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‍यु न्‍याय द्वी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ॉधी नग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ृ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क्ष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मगार्ड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वदीप सिंह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5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92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75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फे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लवाल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िल्डिं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े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333777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35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तीपुरा तिराह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31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602949(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61020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ाग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घाटग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ग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धिव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धिव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ढ़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40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2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क़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॥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‌ल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च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241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9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326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च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ख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ो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8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11 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7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218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/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ौद्योग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न एल मीण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07</w:t>
            </w:r>
          </w:p>
          <w:p>
            <w:pPr>
              <w:pStyle w:val="Normal"/>
              <w:tabs>
                <w:tab w:val="clear" w:pos="720"/>
                <w:tab w:val="center" w:pos="68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201248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506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4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‌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778223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6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र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र्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 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्थ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खिय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मप्रका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रव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334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3341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9756(F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645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5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र्श्व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ोर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जग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णा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51032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247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6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रब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ू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ी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16608833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7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ौम्‍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पृ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थ्‍व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राज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7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78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न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सनपु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20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/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ौम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ख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ॉयलर्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ीक्ष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क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9659(TF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9616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742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33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र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र्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ट्रोलिय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ॉ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भार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ंह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ठौ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40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2747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27375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रक्ष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गोयल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ण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651838 982906080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फोरेस्‍ट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वाह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ावरण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य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स आर बी मोरथ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6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82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44183635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ान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र्टीकल्च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ानि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7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360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92910833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्क्‍वाट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>.20-620,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शिव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कलेक्‍टेट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ौश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ीवि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्ैस्क्ब्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ं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णा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5103247(T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516421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</w:rPr>
              <w:t>8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16608833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7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ौम्‍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ासन सचिव एवं आयुक्‍त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वीन महाजन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7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90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ण्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23848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/>
                <w:sz w:val="20"/>
                <w:szCs w:val="18"/>
                <w:lang w:bidi="hi-IN"/>
              </w:rPr>
              <w:t>/53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18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 </w:t>
            </w:r>
            <w:r>
              <w:rPr>
                <w:sz w:val="20"/>
                <w:sz w:val="20"/>
                <w:szCs w:val="18"/>
                <w:rtl w:val="true"/>
                <w:lang w:bidi="hi-IN"/>
              </w:rPr>
              <w:t>ݠ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‍वच्‍छत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िदेशक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डॉ आरूषी अजेय मलिक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05802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0480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पाल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डोतिया बस्‍ती रेलवे स्‍टेशन के पास जयपु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337441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03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्रिंस अपार्टमंट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नीपार्क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वधिय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भंवरलाल मेहर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44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spacing w:val="-6"/>
                <w:sz w:val="20"/>
                <w:szCs w:val="18"/>
                <w:lang w:bidi="hi-IN"/>
              </w:rPr>
              <w:t>9414186838</w:t>
            </w:r>
          </w:p>
          <w:p>
            <w:pPr>
              <w:pStyle w:val="Normal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pacing w:val="-6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था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ध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ंकेक्षण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नोज कुमा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17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40193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(TF)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617453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3504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</w:rPr>
              <w:t>B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4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ता कॉलोन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वी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6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63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02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2448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।।</w:t>
            </w:r>
            <w:r>
              <w:rPr>
                <w:rFonts w:cs="Mangal" w:ascii="Mangal" w:hAnsi="Mangal"/>
                <w:sz w:val="20"/>
                <w:szCs w:val="20"/>
              </w:rPr>
              <w:t xml:space="preserve">-1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ाध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म आर डूडी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4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516677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8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6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73903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ता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हा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58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194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ं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ट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3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वी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2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9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9204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/4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IEC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½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b/>
                <w:b/>
                <w:color w:val="000000"/>
                <w:sz w:val="22"/>
                <w:szCs w:val="20"/>
                <w:lang w:bidi="hi-IN"/>
              </w:rPr>
            </w:pPr>
            <w:r>
              <w:rPr>
                <w:rFonts w:ascii="DevLys 010" w:hAnsi="DevLys 010" w:cs="Mangal"/>
                <w:b/>
                <w:b/>
                <w:color w:val="000000"/>
                <w:sz w:val="22"/>
                <w:sz w:val="22"/>
                <w:szCs w:val="20"/>
                <w:lang w:bidi="hi-IN"/>
              </w:rPr>
              <w:t>श्री</w:t>
            </w:r>
            <w:r>
              <w:rPr>
                <w:rFonts w:ascii="DevLys 010" w:hAnsi="DevLys 010" w:eastAsia="DevLys 010" w:cs="DevLys 010"/>
                <w:b/>
                <w:b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b/>
                <w:b/>
                <w:color w:val="000000"/>
                <w:sz w:val="22"/>
                <w:sz w:val="22"/>
                <w:szCs w:val="20"/>
                <w:lang w:bidi="hi-IN"/>
              </w:rPr>
              <w:t>बाबूलाल</w:t>
            </w:r>
            <w:r>
              <w:rPr>
                <w:rFonts w:ascii="DevLys 010" w:hAnsi="DevLys 010" w:eastAsia="DevLys 010" w:cs="DevLys 010"/>
                <w:b/>
                <w:b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b/>
                <w:b/>
                <w:color w:val="000000"/>
                <w:sz w:val="22"/>
                <w:sz w:val="22"/>
                <w:szCs w:val="20"/>
                <w:lang w:bidi="hi-IN"/>
              </w:rPr>
              <w:t>कोठारी</w:t>
            </w:r>
            <w:r>
              <w:rPr>
                <w:rFonts w:ascii="DevLys 010" w:hAnsi="DevLys 010" w:eastAsia="DevLys 010" w:cs="DevLys 010"/>
                <w:b/>
                <w:b/>
                <w:color w:val="000000"/>
                <w:sz w:val="22"/>
                <w:sz w:val="22"/>
                <w:szCs w:val="20"/>
                <w:lang w:bidi="hi-IN"/>
              </w:rPr>
              <w:t xml:space="preserve">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Mangal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8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40257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च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)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ंजु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जपा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21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4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2197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sz w:val="20"/>
                <w:szCs w:val="20"/>
              </w:rPr>
              <w:t xml:space="preserve">DCM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जमे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ड्‌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ॅ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हा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332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22553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3185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2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ै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धम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जस्ट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य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केश शर्म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68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18000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 जेडिये फ्लैट लालकोठी 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ाथु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858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91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044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/153 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ालवीय नगर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स एम मित्‍तल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70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28609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स्थ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ुढ़ानिय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572 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क्ष्‍मी नगर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 रो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9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273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20"/>
              </w:rPr>
              <w:t xml:space="preserve">9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घुमा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ाचार्य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ू</w:t>
            </w:r>
            <w:r>
              <w:rPr>
                <w:rFonts w:cs="Mangal" w:ascii="Mangal" w:hAnsi="Mangal"/>
                <w:sz w:val="20"/>
                <w:szCs w:val="20"/>
              </w:rPr>
              <w:t xml:space="preserve">0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0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71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1778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39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लपु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स्पता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ीक्ष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ेवीसाय मीण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51840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518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6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88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53344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ई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ेतक मार्ग जेएलन मार्ग 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्‌मप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शु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ॉ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ीक्ष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5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17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8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9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ैस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य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थान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क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युक्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वन अरोडा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2403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222805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G-3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ट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0195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3/9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ं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ट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ैरा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ेन्‍द्र सिंह सोन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03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40834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4083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406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72690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2402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16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न्‍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ह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‍द्रक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टी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3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चशी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क्‍लेव</w:t>
            </w:r>
            <w:r>
              <w:rPr>
                <w:rFonts w:cs="Mangal"/>
                <w:sz w:val="20"/>
                <w:szCs w:val="20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cs="Mangal"/>
                <w:sz w:val="20"/>
                <w:szCs w:val="20"/>
                <w:lang w:bidi="hi-IN"/>
              </w:rPr>
              <w:t>,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ms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नुप्रेरणा सिंह कुंतल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5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3115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/1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o.t.s campus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िल्डी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अनिल गर्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5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0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ीतिय फल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774245358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112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ंन्‍ड गीजगढ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वासड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 लाइ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े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ाजीव सांग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0542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20(T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2911001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45401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676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दर्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ूंग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थान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ीछे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भियंता अतिरिक्‍त सचिव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िव लहरी शर्मा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0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10(T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05818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05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िरनार कॉलोन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ैशाली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्र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223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43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25788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1/192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वेरी 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्म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व लहरी शर्म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51105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50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मार्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कब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05818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05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िरनार कॉलोन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ैशाली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दी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र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5110593(T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51155100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सा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आ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16107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र्यट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भव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धाय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ु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थान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ा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रूण कुमा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78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ें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65165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77/16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रावली मार्ग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मानसरोवर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द्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लेखन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ग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यज्ञ मित्र 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दे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द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ट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86262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ऑफिसर्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ेम्पस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विस्ता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िरस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ी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रण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ुमारी निलिमा जौहरी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471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35581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sz w:val="20"/>
                <w:szCs w:val="20"/>
              </w:rPr>
              <w:t>F-24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ौत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ैशाल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ी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रण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जिस्ट्र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ओपी सैनी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53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ेल नगर किंगस रोड 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गी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की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लेख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अमरीश कुमा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90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68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म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ंगल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छ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0840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1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ल्पसंख्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कुंतल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45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धाकृष्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221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ण्डा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ॉ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पु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ह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रक्षण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आयुक्‍त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ुर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द्वा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858(T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2718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4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26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8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6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17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घ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ार्टमें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ी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ाउ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लानर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Ms.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इंदि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चौधर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70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975770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198095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5134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ंगोली गार्ड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ैशाली 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/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अग्रवाल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6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रिवहन भवन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10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92838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ौम्य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ॉ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निष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रोड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17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परिवहन भवन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  <w:t xml:space="preserve">982907012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ाज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 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‍ट 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डॉ शमित शर्मा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2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3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859644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ई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47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‍त 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चिव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 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देसाई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33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‍टर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वेरी 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0/19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6299886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व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नसरोव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िल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ऋच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ोड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7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30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40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कमटेक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।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ेक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ICDS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‍त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ुचि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र्म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5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705638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06560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669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लव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धा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उर्मिला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ाजोरिय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72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5584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1/549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ातत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्रह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ृद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24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निव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3667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श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पी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मडोल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जी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841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-180-629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oll Free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उं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लो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40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/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कमटेक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।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Ms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रश्‍मी  गुप्‍ता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8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‌स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लो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37314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61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36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ैश्‍र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ोपालपुर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ईपास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ेवर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SBCL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ाद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44230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2487(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40829 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9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141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7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दी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रि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Ms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श्‍मी  गुप्‍त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087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30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3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37314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61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36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ैश्‍रय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ोपालपुरा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ाईपास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री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देवकरण सिंह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24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2866600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शक्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्रजेश कुमार शर्मा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997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3229958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मरा न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320 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645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25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र्श्वना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ोर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ूल्यांक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ठ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ध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7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8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2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9210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7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4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फ्यू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धिकारी परियोजन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फयूरल प्राधिकरण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 पदेन श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उप सचिव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िण विक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रें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ठौड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754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67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3rd floor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357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3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ोटवाड़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बोर्ड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नेश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द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र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9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9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2255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5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क्‍तानंद 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ेन्द्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ंसल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3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9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643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4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ग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ह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व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वर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्रवास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टीना सोनी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0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ग्राउंड फलोर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2996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-628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यूथ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ंग्रे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ऑफि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ीछ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वाई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ंह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ाइव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नीपार्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उण्ड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ोटोकॉ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ान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विपिन चंद शर्मा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धिष्‍ठ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उण्‍डेश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21359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1/2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म्‍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ान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नंद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84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9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एकलव्‍य भवन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st floor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6606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रम्भ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जोगा राम 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5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38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6"/>
                <w:sz w:val="20"/>
                <w:szCs w:val="18"/>
                <w:lang w:bidi="hi-IN"/>
              </w:rPr>
              <w:t xml:space="preserve">9414983029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54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नंद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रम्भ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स्‍स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37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रम्भ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युक्त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िय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लराम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606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6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2646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8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ाप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पु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्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नुमं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ट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7651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8836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1111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08500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28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गम पथ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छ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नीपार्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trHeight w:val="91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ठ्‌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ड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Ms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लिन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ठोति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2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36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2-2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ठ्‌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2548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225528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F-19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स्‍वती 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।</w:t>
            </w:r>
          </w:p>
        </w:tc>
      </w:tr>
      <w:tr>
        <w:trPr>
          <w:trHeight w:val="47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म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80 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336080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्या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38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म्बेड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1267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पु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।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म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प्‍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च्‍छाव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32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60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धानसभ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वामह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78421228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7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षा कॅा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रीशच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जो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ौर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542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449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/1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यू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ाय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धवी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6575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0657571</w:t>
            </w:r>
            <w:r>
              <w:rPr>
                <w:color w:val="000000"/>
                <w:sz w:val="20"/>
                <w:szCs w:val="20"/>
              </w:rPr>
              <w:t xml:space="preserve"> 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01166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7-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ॉस्पिट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ख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5167265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929596189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20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ीराबाग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ंदि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7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6014235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ैभव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ैलेरि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0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55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श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्य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1175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1/19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च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इट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1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61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श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्य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64913466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303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जकी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वा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द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टॉउ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गतपु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ल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न्द्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ि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ज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0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20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1032743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दु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र्ण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ोड़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9694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982981150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1279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1/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्र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न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धान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22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>941404784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43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्ज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ड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पुरा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ि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न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धा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र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8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छठ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>941404784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43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र्ज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थड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पुरा</w:t>
            </w:r>
          </w:p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ईपास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भोक्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 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नफै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त्‍त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ोषवाड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3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23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25784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7073345552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51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राजीव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विहा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रजत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पथ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ामने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्‍यू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ांगाने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परेट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ेय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ैडरेश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ंजील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53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तुर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ज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कु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057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414080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/1, 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सौम्‍य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</w:rPr>
              <w:t xml:space="preserve">श्री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उमेश कुमार जी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40593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(F)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4381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40746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750341111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 xml:space="preserve">102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रल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ाइ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के बी गुप्‍ता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9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color w:val="000000"/>
                <w:spacing w:val="-6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pacing w:val="-6"/>
                <w:sz w:val="20"/>
                <w:szCs w:val="20"/>
                <w:lang w:bidi="hi-IN"/>
              </w:rPr>
              <w:t>9829654000</w:t>
            </w:r>
          </w:p>
          <w:p>
            <w:pPr>
              <w:pStyle w:val="Normal"/>
              <w:jc w:val="center"/>
              <w:rPr>
                <w:rFonts w:ascii="Mangal" w:hAnsi="Mangal" w:cs="Mangal"/>
                <w:color w:val="000000"/>
                <w:spacing w:val="-6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color w:val="000000"/>
                <w:spacing w:val="-6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620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महावीर नगर टोंक रोड 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‍वमोह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172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40175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न 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‍योति नग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001096091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ुन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ंज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57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ण्डलू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द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ने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8052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1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ुन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D.c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0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ण्डलू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क्ष्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द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ने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6013403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27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‍टर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92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टेल मार्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0593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596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ट्‌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ि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्‍प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ौध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9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ो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कु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ट्‌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मृ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8696666626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ई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-733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घ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लो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87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5923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43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चशील एनक्‍लेव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धारभ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UIDP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</w:p>
          <w:p>
            <w:pPr>
              <w:pStyle w:val="Normal"/>
              <w:rPr>
                <w:rFonts w:cs="Mangal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शवन्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9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91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 विकास सस्‍ंथान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ह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  <w:t>9636991122</w:t>
            </w:r>
          </w:p>
          <w:p>
            <w:pPr>
              <w:pStyle w:val="Normal"/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403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्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्री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ार्टमेन्‍ट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प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ह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धारभ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¼</w:t>
            </w:r>
            <w:r>
              <w:rPr>
                <w:color w:val="000000"/>
                <w:sz w:val="20"/>
                <w:szCs w:val="20"/>
              </w:rPr>
              <w:t>RUIFDC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श्री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ुनिष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ुमार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र्ग</w:t>
            </w:r>
            <w:r>
              <w:rPr>
                <w:rFonts w:eastAsia="Times New Roman"/>
                <w:sz w:val="22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RUDSICO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लिस हैडर्क्‍वाटर के पा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813086386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चि़त्रकूट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िवि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ये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य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ाय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ूह</w:t>
            </w:r>
          </w:p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LPSHG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ोहि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2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4898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हीरा बाग टोंक रोड 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फ्रास्ट्रक्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वलवमें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ऑ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िडको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501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27114</w:t>
            </w:r>
          </w:p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T - 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0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विध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वर्सिट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95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रद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म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ै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विध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य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वर्सिट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95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रद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म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ै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क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RUDA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पि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‍द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           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844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ृत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2135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/2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ौमया मार्ग  गांधी नगर 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ंगमंच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विल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0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निव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7888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90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प्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ई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र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रूनिश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टांक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2528 </w:t>
            </w:r>
            <w:r>
              <w:rPr>
                <w:color w:val="000000"/>
                <w:sz w:val="20"/>
                <w:szCs w:val="20"/>
              </w:rPr>
              <w:t>2702477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रसा बोर्ड भव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 संकुल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2817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¶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लेट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.101,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प्‍लाट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न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.85,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दादाबाडी</w:t>
            </w:r>
            <w:r>
              <w:rPr>
                <w:rFonts w:ascii="Kruti Dev 010" w:hAnsi="Kruti Dev 010" w:eastAsia="Kruti Dev 010" w:cs="Kruti Dev 010"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18"/>
                <w:sz w:val="18"/>
                <w:szCs w:val="18"/>
                <w:lang w:bidi="hi-IN"/>
              </w:rPr>
              <w:t>कॉलोनी</w:t>
            </w:r>
            <w:r>
              <w:rPr>
                <w:rFonts w:cs="Mangal" w:ascii="Kruti Dev 010" w:hAnsi="Kruti Dev 010"/>
                <w:color w:val="000000"/>
                <w:sz w:val="18"/>
                <w:szCs w:val="18"/>
                <w:lang w:bidi="hi-IN"/>
              </w:rPr>
              <w:t>,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सीकर रोड</w:t>
            </w:r>
            <w:r>
              <w:rPr>
                <w:rFonts w:cs="Mangal" w:ascii="Mangal" w:hAnsi="Mangal"/>
                <w:sz w:val="18"/>
                <w:szCs w:val="18"/>
                <w:lang w:bidi="hi-IN"/>
              </w:rPr>
              <w:t>,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र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52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2-2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ठ्‌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स्त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स्ल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क्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यय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बु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क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कव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42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-</w:t>
            </w: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ं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502427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दर्श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स्ल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क्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कारी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म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ल्‍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4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-</w:t>
            </w: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ं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ोजन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1668507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6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टराज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इमल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फाटक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ी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ंहत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5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68 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डिय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9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/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यू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ी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षद्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राय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4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511 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डिय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3502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तीपु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ोटवाड़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ंगा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ु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पाल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दव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6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7</w:t>
            </w:r>
            <w:r>
              <w:rPr>
                <w:color w:val="000000"/>
                <w:sz w:val="20"/>
                <w:szCs w:val="20"/>
              </w:rPr>
              <w:t>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rFonts w:cs="Mangal" w:ascii="Mangal" w:hAnsi="Mangal"/>
                <w:sz w:val="20"/>
                <w:szCs w:val="20"/>
              </w:rPr>
              <w:t>/5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5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‌लेट्‌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4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81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पेक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354937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167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>675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तुल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थ्‍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‍वामित्र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िरस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द्याध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दार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4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डीसी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कोठ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पिंग सेंट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3213589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पेक्‍स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ै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्‍टाफ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्क्‍वाटर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झालान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डुगरी</w:t>
            </w:r>
            <w:r>
              <w:rPr>
                <w:rFonts w:cs="Mangal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म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ैंक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ेयरमैन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वाम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40166 </w:t>
            </w:r>
            <w:r>
              <w:rPr>
                <w:color w:val="000000"/>
                <w:sz w:val="20"/>
                <w:szCs w:val="20"/>
              </w:rPr>
              <w:t>2740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44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340821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व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120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19494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रज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हा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न्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5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था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19440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भरतपुरिया्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नस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न्‍दसिंह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रूका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55279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5208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4899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-75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ं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ह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ा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ौटो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नस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चिव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मतादीन शर्मा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46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461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552796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color w:val="000000"/>
                <w:spacing w:val="-8"/>
                <w:sz w:val="20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  <w:t>941408185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18"/>
                <w:lang w:bidi="hi-IN"/>
              </w:rPr>
              <w:t xml:space="preserve">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नस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सदस्‍य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डॉ नन्‍द सिंह नरूका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55279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9928862150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76247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5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ए गोपालपुरा 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6"/>
                <w:szCs w:val="26"/>
                <w:lang w:bidi="hi-IN"/>
              </w:rPr>
              <w:t>f=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20"/>
                <w:lang w:bidi="hi-IN"/>
              </w:rPr>
              <w:t>वेण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मोड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नस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विनोद यादव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2160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  <w:t>992833776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302614 </w:t>
            </w: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20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नेहरू नग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ानी पेच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नस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मती अलका सिंह सिराधना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21604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  <w:t>902407304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251716</w:t>
            </w: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202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बाबा रेडीडेन्‍स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नक बिहा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मला नेहरू नग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जमेर रोड 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नस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‍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डॉ श्रीमती विजय लक्ष्‍मी महेन्‍द्रा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21606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  <w:t xml:space="preserve">9414536226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2/51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गार अपार्टमेन्‍ट गली नम्‍बर</w:t>
            </w:r>
            <w:r>
              <w:rPr>
                <w:rFonts w:cs="Mangal" w:ascii="Mangal" w:hAnsi="Mangal"/>
                <w:sz w:val="20"/>
                <w:szCs w:val="20"/>
              </w:rPr>
              <w:t>-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ापार्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नस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evLys 010" w:hAnsi="DevLys 010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DevLys 010" w:hAnsi="DevLys 010" w:eastAsia="DevLys 010" w:cs="DevLys 01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श्री रामचन्‍द्र बैरवा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4617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4608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2151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  <w:t>9950186279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8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पुरम कॉलोनी गुर्जर की थड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िनस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ं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/>
                <w:lang w:bidi="hi-IN"/>
              </w:rPr>
            </w:pPr>
            <w:r>
              <w:rPr>
                <w:rFonts w:eastAsia="DevLys 010" w:cs="DevLys 010" w:ascii="DevLys 010" w:hAnsi="DevLys 010"/>
                <w:lang w:bidi="hi-IN"/>
              </w:rPr>
              <w:t xml:space="preserve"> </w:t>
            </w:r>
            <w:r>
              <w:rPr>
                <w:rFonts w:cs="Mangal" w:ascii="DevLys 010" w:hAnsi="DevLys 010"/>
                <w:lang w:bidi="hi-IN"/>
              </w:rPr>
              <w:t>futh lfpo]</w:t>
            </w:r>
          </w:p>
          <w:p>
            <w:pPr>
              <w:pStyle w:val="Normal"/>
              <w:rPr>
                <w:rFonts w:ascii="DevLys 010" w:hAnsi="DevLys 010" w:cs="Mangal"/>
                <w:sz w:val="20"/>
                <w:szCs w:val="20"/>
                <w:lang w:bidi="hi-IN"/>
              </w:rPr>
            </w:pPr>
            <w:r>
              <w:rPr>
                <w:rFonts w:cs="Mangal" w:ascii="DevLys 010" w:hAnsi="DevLys 010"/>
                <w:lang w:bidi="hi-IN"/>
              </w:rPr>
              <w:t>v/;{k</w:t>
            </w:r>
            <w:r>
              <w:rPr>
                <w:rFonts w:cs="Mangal" w:ascii="DevLys 010" w:hAnsi="DevLys 01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आ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ाठक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460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4602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552795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‍य कृषि प्रबन्‍ध संस्‍थान परिस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गापु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  <w:t>941464048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pacing w:val="-8"/>
                <w:sz w:val="20"/>
                <w:szCs w:val="18"/>
                <w:lang w:bidi="hi-I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pacing w:val="-8"/>
                <w:sz w:val="20"/>
                <w:szCs w:val="18"/>
                <w:lang w:bidi="hi-IN"/>
              </w:rPr>
            </w:pPr>
            <w:r>
              <w:rPr>
                <w:rFonts w:cs="Mangal" w:ascii="Mangal" w:hAnsi="Mangal"/>
                <w:color w:val="000000"/>
                <w:spacing w:val="-8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0975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निगम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वि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823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ीनदय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883333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2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ालय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सहा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70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ीनदय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ाध्या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8764880005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प्‍त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27664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3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28944425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lang w:bidi="hi-IN"/>
              </w:rPr>
            </w:pPr>
            <w:r>
              <w:rPr>
                <w:color w:val="000000"/>
              </w:rPr>
              <w:t xml:space="preserve">1/55, </w:t>
            </w:r>
            <w:r>
              <w:rPr>
                <w:rFonts w:cs="Mangal"/>
                <w:color w:val="000000"/>
                <w:lang w:bidi="hi-IN"/>
              </w:rPr>
              <w:t>मयूर</w:t>
            </w:r>
            <w:r>
              <w:rPr>
                <w:color w:val="000000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पथ</w:t>
            </w:r>
            <w:r>
              <w:rPr>
                <w:color w:val="000000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गांधी</w:t>
            </w:r>
            <w:r>
              <w:rPr>
                <w:color w:val="000000"/>
              </w:rPr>
              <w:t xml:space="preserve"> </w:t>
            </w:r>
            <w:r>
              <w:rPr>
                <w:rFonts w:cs="Mangal"/>
                <w:color w:val="000000"/>
                <w:lang w:bidi="hi-IN"/>
              </w:rPr>
              <w:t>नगर</w:t>
            </w:r>
            <w:r>
              <w:rPr>
                <w:color w:val="000000"/>
              </w:rPr>
              <w:t xml:space="preserve">, </w:t>
            </w:r>
            <w:r>
              <w:rPr>
                <w:rFonts w:cs="Mangal"/>
                <w:color w:val="000000"/>
                <w:lang w:bidi="hi-IN"/>
              </w:rPr>
              <w:t>जयपुर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ींच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3(F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806094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Cs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359,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गायत्र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दुर्गापुरा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महारानी</w:t>
            </w:r>
            <w:r>
              <w:rPr>
                <w:rFonts w:eastAsia="Times New Roman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18"/>
                <w:lang w:bidi="hi-IN"/>
              </w:rPr>
              <w:t>फार्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-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55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03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7828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8993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81</w:t>
            </w:r>
            <w:r>
              <w:rPr>
                <w:rFonts w:cs="Mangal" w:ascii="Mangal" w:hAnsi="Mangal"/>
                <w:sz w:val="20"/>
                <w:szCs w:val="20"/>
              </w:rPr>
              <w:t>/9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0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ीलगि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नसरो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ॉ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ाईनें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मंज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पा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227934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861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क्ले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मने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1000492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प्‍लांट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17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मरूध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सर्कि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अजमे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रो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्ष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र्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स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02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6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धिष्ठि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ी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4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16587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rFonts w:cs="Mangal" w:ascii="Mangal" w:hAnsi="Mangal"/>
                <w:sz w:val="20"/>
                <w:szCs w:val="20"/>
              </w:rPr>
              <w:t xml:space="preserve">/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र्ड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trHeight w:val="30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द्यौग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योज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ीक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ीव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वरू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5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  <w:t>982905011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26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स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य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ल्होत्र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1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1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24914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1/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म्ब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एसए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ड़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ण्‍ड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9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2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15025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52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 एनक्‍ले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ठौड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0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44197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3390026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लेट 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11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पल गार्डन 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2,60-63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त्रकु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त्पाद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ठा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9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1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8280082804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60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ोल वार्ड अम्रत नारायण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5/94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भवानी सिंह लेन सहकार भवन के पीछे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घु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ीक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राजीव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्वरूप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144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1441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766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थ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09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8290501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6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) 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126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924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769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िसान भवन लाल कोठी रोड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टोंक रोड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9106797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य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2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ेठ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ॉलोन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ाजापार्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मि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गीत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ीण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54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चं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45965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>8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ेडीऐ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लैट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ी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थु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44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69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0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चं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799497538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पूर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पण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ेख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मरि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4537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44939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स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ठ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92942774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उमेश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369266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40301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म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7503411111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लदी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क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म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33600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  <w:lang w:bidi="hi-IN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्ती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3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467(F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22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2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63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्वामित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माकान्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श्र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467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7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GWD Campus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04726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ए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137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ंज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ोश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र्ग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लवा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झोटवाड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ट्र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मुकेश कुमार शर्म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(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b/>
                <w:b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color w:val="000000"/>
                <w:sz w:val="20"/>
                <w:szCs w:val="18"/>
                <w:lang w:bidi="hi-IN"/>
              </w:rPr>
              <w:t>5192101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color w:val="000000"/>
                <w:sz w:val="20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color w:val="000000"/>
                <w:sz w:val="20"/>
                <w:szCs w:val="18"/>
                <w:lang w:bidi="hi-IN"/>
              </w:rPr>
              <w:t xml:space="preserve">519210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निज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स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 मार्ग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Mangal" w:ascii="Mangal" w:hAnsi="Mangal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334333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1/4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चम्‍बल जी एस एस कॉलोनी  जयपुर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ल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ायरेक्ट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शिष्ठ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ी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ै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590</w:t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225827</w:t>
            </w:r>
            <w:r>
              <w:rPr>
                <w:color w:val="000000"/>
                <w:sz w:val="20"/>
                <w:szCs w:val="20"/>
              </w:rPr>
              <w:t>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9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9204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/4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वाये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वी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सा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06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िकित्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िल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244844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ruti Dev 010" w:hAnsi="Kruti Dev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ी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Kruti Dev 010" w:hAnsi="Kruti Dev 010"/>
                <w:color w:val="000000"/>
                <w:sz w:val="20"/>
                <w:szCs w:val="18"/>
                <w:lang w:bidi="hi-IN"/>
              </w:rPr>
              <w:t xml:space="preserve">148, 149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िदार्थ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वाह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सर्किल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Kruti Dev 010" w:hAnsi="Kruti Dev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Kruti Dev 010" w:hAnsi="Kruti Dev 010" w:eastAsia="Kruti Dev 010" w:cs="Kruti Dev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ीव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‍वरूप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109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ोमू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09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8290501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6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गांधी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च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109(T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थकर्घ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ोमू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5921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656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9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लव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लो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5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59</w:t>
            </w:r>
          </w:p>
          <w:p>
            <w:pPr>
              <w:pStyle w:val="Normal"/>
              <w:ind w:left="-81" w:right="-72" w:hanging="0"/>
              <w:jc w:val="center"/>
              <w:rPr>
                <w:rFonts w:cs="Mangal"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bCs/>
                <w:color w:val="000000"/>
                <w:sz w:val="20"/>
                <w:szCs w:val="20"/>
              </w:rPr>
              <w:t>2227061</w:t>
            </w:r>
          </w:p>
          <w:p>
            <w:pPr>
              <w:pStyle w:val="Normal"/>
              <w:ind w:left="-81" w:right="-72" w:hanging="0"/>
              <w:jc w:val="center"/>
              <w:rPr/>
            </w:pPr>
            <w:r>
              <w:rPr>
                <w:rFonts w:cs="Mangal"/>
                <w:bCs/>
                <w:color w:val="000000"/>
                <w:sz w:val="20"/>
                <w:szCs w:val="18"/>
                <w:lang w:bidi="hi-IN"/>
              </w:rPr>
              <w:t>5101964</w:t>
            </w:r>
            <w:r>
              <w:rPr>
                <w:bCs/>
                <w:color w:val="000000"/>
                <w:sz w:val="20"/>
                <w:szCs w:val="20"/>
              </w:rPr>
              <w:t>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522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1/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1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ओटीएस कैम्‍पस 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ड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ेश्‍व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त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झाला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ूंग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829137402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1/5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हीरा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बाग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एस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एम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एस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ण्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ार्द्ध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हलो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256339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351983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061983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>2,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आकांक्षा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अजमे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रोड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>,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ण्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िरिराज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069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529688366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4083344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सेक्‍ट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.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. 1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्‍लाट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न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.366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इदिरा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ण्डा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हंस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ाघ्‍या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1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069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8</w:t>
            </w:r>
            <w:r>
              <w:rPr>
                <w:color w:val="000000"/>
                <w:sz w:val="20"/>
                <w:szCs w:val="20"/>
              </w:rPr>
              <w:t>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ुर्लभ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स्पि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29015390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</w:rPr>
              <w:t>2352728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</w:rPr>
              <w:t xml:space="preserve">484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अंजनी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मार्ग</w:t>
            </w:r>
            <w:r>
              <w:rPr>
                <w:rFonts w:cs="Mangal" w:ascii="Mangal" w:hAnsi="Mangal"/>
                <w:b/>
                <w:bCs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हनुमान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नगर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विस्तार</w:t>
            </w:r>
            <w:r>
              <w:rPr>
                <w:rFonts w:cs="Mangal" w:ascii="Mangal" w:hAnsi="Mangal"/>
                <w:b/>
                <w:bCs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खातीपुरा</w:t>
            </w:r>
            <w:r>
              <w:rPr>
                <w:rFonts w:cs="Mangal" w:ascii="Mangal" w:hAnsi="Mangal"/>
                <w:b/>
                <w:bCs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ोहन्‍त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53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3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41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20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07</w:t>
            </w:r>
            <w:r>
              <w:rPr>
                <w:rFonts w:eastAsia="Arial Unicode MS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M.B.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यपुर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  <w:t>9414182062</w:t>
            </w:r>
          </w:p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 xml:space="preserve">33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हनुमा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विस्‍ता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0"/>
                <w:sz w:val="20"/>
                <w:szCs w:val="20"/>
                <w:lang w:bidi="hi-IN"/>
              </w:rPr>
              <w:t>जयपु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ं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टाव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45</w:t>
            </w:r>
          </w:p>
          <w:p>
            <w:pPr>
              <w:pStyle w:val="Normal"/>
              <w:jc w:val="center"/>
              <w:rPr>
                <w:rFonts w:cs="Mangal"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88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  <w:t xml:space="preserve">9829224262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eastAsia="Arial Unicode MS" w:cs="Mangal"/>
                <w:color w:val="000000"/>
                <w:sz w:val="22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ू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स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व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bCs/>
                <w:color w:val="000000"/>
                <w:sz w:val="20"/>
                <w:szCs w:val="18"/>
                <w:lang w:bidi="hi-IN"/>
              </w:rPr>
              <w:t xml:space="preserve">2740544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3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  <w:t xml:space="preserve">9414460787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133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िरना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थ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िछ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/>
                <w:sz w:val="20"/>
                <w:szCs w:val="20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ाटाव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45</w:t>
            </w:r>
          </w:p>
          <w:p>
            <w:pPr>
              <w:pStyle w:val="Normal"/>
              <w:jc w:val="center"/>
              <w:rPr>
                <w:rFonts w:cs="Mangal"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2740880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  <w:t>982922426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िछ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सरा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व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bCs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bCs/>
                <w:color w:val="000000"/>
                <w:sz w:val="20"/>
                <w:szCs w:val="18"/>
                <w:lang w:bidi="hi-IN"/>
              </w:rPr>
              <w:t xml:space="preserve">2740544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3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हर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2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दा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eastAsia="Arial Unicode MS" w:cs="Mangal"/>
                <w:color w:val="000000"/>
                <w:sz w:val="20"/>
                <w:szCs w:val="18"/>
                <w:lang w:bidi="hi-IN"/>
              </w:rPr>
              <w:t xml:space="preserve">9414460787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133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िरनार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कॉलोनी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>,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गांधी</w:t>
            </w:r>
            <w:r>
              <w:rPr>
                <w:rFonts w:eastAsia="Times New Roman"/>
                <w:color w:val="000000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color w:val="000000"/>
                <w:sz w:val="22"/>
                <w:sz w:val="22"/>
                <w:szCs w:val="20"/>
                <w:lang w:bidi="hi-IN"/>
              </w:rPr>
              <w:t>पथ</w:t>
            </w:r>
            <w:r>
              <w:rPr>
                <w:rFonts w:cs="Mangal"/>
                <w:color w:val="000000"/>
                <w:sz w:val="22"/>
                <w:szCs w:val="20"/>
                <w:lang w:bidi="hi-IN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ोयल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1530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1531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42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89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08842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/15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गांध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श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1588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1589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4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941407099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786331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  <w:t xml:space="preserve">106/156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ग्रवाल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फार्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ानसरोव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,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य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जेन्‍द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जय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3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778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ोट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वागत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ैम्प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ेलवे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413385060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vLys 010" w:hAnsi="DevLys 010"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79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संधु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हाउस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लक्ष्‍मी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नग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दुर्गापुरा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DevLys 010" w:hAnsi="DevLys 010"/>
                <w:color w:val="000000"/>
                <w:sz w:val="20"/>
                <w:szCs w:val="18"/>
                <w:lang w:bidi="hi-IN"/>
              </w:rPr>
              <w:t xml:space="preserve">, </w:t>
            </w:r>
            <w:r>
              <w:rPr>
                <w:rFonts w:ascii="DevLys 010" w:hAnsi="DevLys 010" w:cs="Mangal"/>
                <w:color w:val="000000"/>
                <w:sz w:val="20"/>
                <w:sz w:val="20"/>
                <w:szCs w:val="18"/>
                <w:lang w:bidi="hi-IN"/>
              </w:rPr>
              <w:t>जयपुर</w:t>
            </w:r>
            <w:r>
              <w:rPr>
                <w:rFonts w:ascii="DevLys 010" w:hAnsi="DevLys 010" w:eastAsia="DevLys 010" w:cs="DevLys 010"/>
                <w:color w:val="000000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ड्‌ड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प्ट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स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207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543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ं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377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मु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ेस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गर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ड्‌ड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ीफ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ायल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फिसर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प्टन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सर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783(T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ट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ैं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ग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यरपोर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377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मु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ेस्ट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व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ई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शम्‍भ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385743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1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922281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जोधपु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षम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ोड़ा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845(F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पथ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829388383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7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व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ोन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ों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यपुर</w:t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  <w:bookmarkStart w:id="15" w:name="HOD_IN_JAIPUR"/>
      <w:bookmarkStart w:id="16" w:name="HOD_IN_JAIPUR"/>
      <w:bookmarkEnd w:id="16"/>
    </w:p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</w:p>
    <w:p>
      <w:pPr>
        <w:pStyle w:val="Normal"/>
        <w:rPr>
          <w:rFonts w:ascii="DevLys 010" w:hAnsi="DevLys 010" w:eastAsia="DevLys 010" w:cs="DevLys 010"/>
          <w:b/>
          <w:b/>
          <w:color w:val="000000"/>
          <w:sz w:val="28"/>
          <w:szCs w:val="28"/>
        </w:rPr>
      </w:pPr>
      <w:bookmarkStart w:id="17" w:name="HOD_Out_of_jaipur"/>
      <w:bookmarkEnd w:id="17"/>
      <w:r>
        <w:rPr>
          <w:rFonts w:eastAsia="DevLys 010" w:cs="DevLys 010" w:ascii="DevLys 010" w:hAnsi="DevLys 010"/>
          <w:b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color w:val="000000"/>
          <w:sz w:val="32"/>
          <w:szCs w:val="32"/>
        </w:rPr>
      </w:pP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जयपुर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े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बाहर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्थित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कार्यालय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अध्यक्षों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की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  <w:lang w:bidi="hi-IN"/>
        </w:rPr>
        <w:t>सूची</w:t>
      </w:r>
      <w:r>
        <w:rPr>
          <w:rFonts w:ascii="DevLys 010" w:hAnsi="DevLys 010" w:cs="DevLys 010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evLys 010" w:ascii="DevLys 010" w:hAnsi="DevLys 010"/>
          <w:b/>
          <w:bCs/>
          <w:color w:val="000000"/>
          <w:sz w:val="32"/>
          <w:szCs w:val="32"/>
        </w:rPr>
        <w:t>(HOD-Out of Jaipur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15"/>
        <w:gridCol w:w="1067"/>
        <w:gridCol w:w="1716"/>
        <w:gridCol w:w="1826"/>
      </w:tblGrid>
      <w:tr>
        <w:trPr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फो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लीफोन</w:t>
            </w:r>
          </w:p>
        </w:tc>
      </w:tr>
      <w:tr>
        <w:trPr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अजमे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ेख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141</w:t>
            </w:r>
            <w:r>
              <w:rPr>
                <w:rStyle w:val="Style31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0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001(F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1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15077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ंस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 हनीफ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दस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  <w:t>800338200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ुसंध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1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खेमराज चौधरी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9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58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402550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र्वेद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50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रीक्ष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द्रां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5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970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ो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25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3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302672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05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0429(F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िरध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प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ोर्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8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973856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श्री प्रियवत पण्‍ड्य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नगर निगम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429920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42997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वास्त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अजमेर विकास प्र‍ाधिकरण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0145-2</w:t>
            </w: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>620740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2425462  </w:t>
            </w:r>
          </w:p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18"/>
                <w:lang w:bidi="hi-IN"/>
              </w:rPr>
            </w:pPr>
            <w:r>
              <w:rPr>
                <w:rFonts w:cs="Mangal"/>
                <w:color w:val="000000"/>
                <w:sz w:val="20"/>
                <w:szCs w:val="18"/>
                <w:lang w:bidi="hi-IN"/>
              </w:rPr>
              <w:t xml:space="preserve">9549042222 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ीण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जीय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ण्ड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2789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4270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63388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द्यु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ग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म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7470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747015(F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5-2358892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बीकाने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 सूबे सिंह याद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निवे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269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268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े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लेखाग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5453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530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4885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बद्री लाल स्‍वर्णकार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योज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ध्य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ा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522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002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जगदीश चन्‍द पुरोहित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रम्भ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265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265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265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334135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26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260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30721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मअवत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36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ून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</w:rPr>
              <w:t xml:space="preserve">0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र्ज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51-2210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49895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उदयपु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का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ाद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बका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दे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द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षे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5249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1-24112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ा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थ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200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2006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ं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्नि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287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ू</w:t>
            </w:r>
          </w:p>
          <w:p>
            <w:pPr>
              <w:pStyle w:val="Normal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ज्ञा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13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523655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न्द्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थु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182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32432</w:t>
            </w:r>
          </w:p>
        </w:tc>
      </w:tr>
      <w:tr>
        <w:trPr>
          <w:trHeight w:val="7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श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ाद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व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261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322668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ेले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ासोर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श्चिम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षेत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स्कृत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न्द्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5238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522281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ल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ट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णिक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र्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द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ो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109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हित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कादम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य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61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ं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ंद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ैक्षण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ि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¼</w:t>
            </w:r>
            <w:r>
              <w:rPr>
                <w:color w:val="000000"/>
                <w:sz w:val="20"/>
                <w:szCs w:val="20"/>
              </w:rPr>
              <w:t>SIERT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>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4-24151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जोधपु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र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4327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ंत्र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4319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कैलाश चन्‍द मीण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6120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64007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ज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वी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धिक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6563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626263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न्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ा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ठाकु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dl. Adcocate General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च्च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ायाल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5451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कनीक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धपु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43439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430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91-2430058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बांसवाड़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ू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ख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भियंत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ह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जा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ंसवाड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2-2432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कोट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सेर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ाचार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ेडिक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ोट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-24706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4-2758971</w:t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हनुमानगढ़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वि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ोहि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नुमानग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2-2606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भीलवाड़ा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हकार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प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िन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ैडरेश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ंगापु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ीलवाड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1481-2200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lang w:bidi="hi-IN"/>
              </w:rPr>
              <w:t>श्रीगंगानगर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ू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र्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प्रबंध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ुग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िमिटेड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गंगानग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rFonts w:cs="DevLys 010" w:ascii="DevLys 010" w:hAnsi="DevLys 010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rFonts w:cs="DevLys 010" w:ascii="DevLys 010" w:hAnsi="DevLys 010"/>
                <w:color w:val="000000"/>
              </w:rPr>
            </w:r>
          </w:p>
        </w:tc>
      </w:tr>
    </w:tbl>
    <w:p>
      <w:pPr>
        <w:pStyle w:val="Normal"/>
        <w:rPr>
          <w:rFonts w:ascii="DevLys 010" w:hAnsi="DevLys 010" w:cs="DevLys 010"/>
          <w:b/>
          <w:b/>
          <w:color w:val="000000"/>
          <w:sz w:val="28"/>
          <w:szCs w:val="28"/>
        </w:rPr>
      </w:pPr>
      <w:r>
        <w:rPr>
          <w:rFonts w:cs="DevLys 010" w:ascii="DevLys 010" w:hAnsi="DevLys 010"/>
          <w:b/>
          <w:color w:val="000000"/>
          <w:sz w:val="28"/>
          <w:szCs w:val="28"/>
        </w:rPr>
      </w:r>
      <w:bookmarkStart w:id="18" w:name="HOD_Out_of_jaipur"/>
      <w:bookmarkStart w:id="19" w:name="HOD_Out_of_jaipur"/>
      <w:bookmarkEnd w:id="19"/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bookmarkStart w:id="20" w:name="IAS_Officers_in_Delhi_Cadre"/>
      <w:bookmarkEnd w:id="20"/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नई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दिल्ल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ैड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आई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स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धिकारीगणो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jc w:val="center"/>
        <w:rPr/>
      </w:pPr>
      <w:r>
        <w:rPr/>
        <w:t>(IAS Officers in Delhi Cadre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61"/>
        <w:gridCol w:w="1636"/>
        <w:gridCol w:w="1376"/>
        <w:gridCol w:w="1462"/>
        <w:gridCol w:w="1882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ूरभाष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ी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र्ष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ृ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926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92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345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36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ा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20"/>
              </w:rPr>
              <w:t xml:space="preserve">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हजहा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या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ग्रवा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ष्ट्री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ुसूच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ा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ो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6356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0175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6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लो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-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ं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य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नि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रोड़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सारण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4508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103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6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ो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ुत्श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ट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1072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ाा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/</w:t>
            </w:r>
            <w:r>
              <w:rPr>
                <w:rFonts w:cs="Mangal" w:ascii="Mangal" w:hAnsi="Mangal"/>
                <w:sz w:val="20"/>
                <w:szCs w:val="20"/>
              </w:rPr>
              <w:t xml:space="preserve">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ैट्‌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ट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ुरम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हुगुण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लाहक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ामी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का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12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3880(F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1228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3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र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ं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19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णक्यपु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ि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पोर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31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6068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ू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507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ंग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्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83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ऊर्ज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710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7519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1060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ॉ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ष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ास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धार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र्म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74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1060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50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चम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तल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द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टे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ॉव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ि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ोन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ि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लाहका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व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-220144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129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धक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प्त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ार्वजन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‌य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3606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360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588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0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ोद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11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िवांलि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ेक्ट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3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ोएडा़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युद्ववेन्द्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थु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ध्यक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बन्ध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ascii="DevLys 010" w:hAnsi="DevLys 010" w:cs="DevLys 010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] </w:t>
            </w:r>
            <w:r>
              <w:rPr>
                <w:sz w:val="20"/>
                <w:szCs w:val="20"/>
              </w:rPr>
              <w:t xml:space="preserve">Export-Import Bank of India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त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2-221822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75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40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011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निवा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LL INDIA INSTITUTE OF MEDICAL SCIENCES (AIIMS), DEPARTMENT OF HEALTH - FAMILY WELFARE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65887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09399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color w:val="000000"/>
                <w:sz w:val="20"/>
                <w:szCs w:val="20"/>
              </w:rPr>
            </w:pPr>
            <w:r>
              <w:rPr>
                <w:rFonts w:cs="Kruti Dev 010" w:ascii="Kruti Dev 010" w:hAnsi="Kruti Dev 010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4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ुभ्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ी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मोश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ाणिज्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627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63196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1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3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>/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ाई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277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ता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हि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>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ड़क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िवह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मार्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75399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753992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2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520, 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द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स्था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धाशु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त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औषध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51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7222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723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207,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ं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स्त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2/6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ाहजहा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ेय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ुह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स्कृ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11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2907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71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>12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ी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/11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ाक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ुग्ध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न्ह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ाणिज्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ैक्सटाई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रका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622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61575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3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द्यो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/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ॉर्नविल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ब्रह्मण्यम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ज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पा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बिने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381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4060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-268849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25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ृष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व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 xml:space="preserve">/23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णक्यपु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ेबाशीष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ृष्ट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न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र्यावर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929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3094936(F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-241214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16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र्थ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लॉ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II</w:t>
            </w:r>
            <w:r>
              <w:rPr>
                <w:rFonts w:cs="Mangal" w:ascii="Mangal" w:hAnsi="Mangal"/>
                <w:sz w:val="20"/>
                <w:szCs w:val="20"/>
              </w:rPr>
              <w:t xml:space="preserve"> /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69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ानापुर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color w:val="000000"/>
                <w:sz w:val="20"/>
                <w:szCs w:val="20"/>
              </w:rPr>
            </w:pPr>
            <w:bookmarkStart w:id="21" w:name="Resident_Commissioner"/>
            <w:bookmarkEnd w:id="21"/>
            <w:r>
              <w:rPr>
                <w:rFonts w:ascii="Mangal" w:hAnsi="Mangal" w:cs="Mangal"/>
                <w:b/>
                <w:b/>
                <w:bCs/>
                <w:lang w:bidi="hi-IN"/>
              </w:rPr>
              <w:t>प्रमुख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आवासीय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आयुक्त</w:t>
            </w:r>
            <w:r>
              <w:rPr>
                <w:rFonts w:cs="Mangal" w:ascii="Mangal" w:hAnsi="Mangal"/>
                <w:b/>
                <w:bCs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नई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lang w:bidi="hi-IN"/>
              </w:rPr>
              <w:t>दिल्ली</w:t>
            </w:r>
            <w:r>
              <w:rPr>
                <w:rFonts w:ascii="DevLys 010" w:hAnsi="DevLys 010" w:cs="DevLys 010"/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Resident Commissioner)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व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नन्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मुख्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color w:val="000000"/>
              </w:rPr>
              <w:t>011-23381333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color w:val="000000"/>
              </w:rPr>
            </w:pPr>
            <w:r>
              <w:rPr>
                <w:rFonts w:cs="DevLys 010" w:ascii="DevLys 010" w:hAnsi="DevLys 010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</w:rPr>
              <w:t>011-241009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5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्यू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ो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ाग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श्म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ियदर्शिन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म्पद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यत्रं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color w:val="000000"/>
              </w:rPr>
              <w:t>011-23073747</w:t>
            </w:r>
          </w:p>
          <w:p>
            <w:pPr>
              <w:pStyle w:val="Normal"/>
              <w:rPr>
                <w:rFonts w:ascii="DevLys 010" w:hAnsi="DevLys 010" w:cs="DevLys 010"/>
                <w:color w:val="000000"/>
              </w:rPr>
            </w:pPr>
            <w:r>
              <w:rPr>
                <w:rFonts w:cs="DevLys 010" w:ascii="DevLys 010" w:hAnsi="DevLys 010"/>
                <w:color w:val="000000"/>
              </w:rPr>
              <w:t>011-23381802</w:t>
            </w:r>
            <w:r>
              <w:rPr>
                <w:color w:val="000000"/>
                <w:sz w:val="20"/>
                <w:szCs w:val="20"/>
              </w:rPr>
              <w:t xml:space="preserve">(F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color w:val="000000"/>
              </w:rPr>
              <w:t>011-241225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361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न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र्ग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ाणक्यपुर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म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वास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युक्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color w:val="000000"/>
              </w:rPr>
              <w:t>011-233834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color w:val="000000"/>
              </w:rPr>
              <w:t>011-246356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काने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हाउस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डा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ो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8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</w:tbl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</w:r>
      <w:bookmarkStart w:id="22" w:name="IPS_Officers_in_Delhi_Cadre"/>
      <w:bookmarkStart w:id="23" w:name="IPS_Officers_in_Delhi_Cadre"/>
      <w:bookmarkEnd w:id="23"/>
      <w:r>
        <w:br w:type="page"/>
      </w:r>
    </w:p>
    <w:p>
      <w:pPr>
        <w:pStyle w:val="Normal"/>
        <w:jc w:val="center"/>
        <w:rPr>
          <w:rFonts w:ascii="Mangal" w:hAnsi="Mangal" w:cs="Mangal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नई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दिल्ल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्थित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राजस्थान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ैडर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े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आई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पी</w:t>
      </w:r>
      <w:r>
        <w:rPr>
          <w:rFonts w:cs="Mangal" w:ascii="Mangal" w:hAnsi="Mangal"/>
          <w:b/>
          <w:bCs/>
          <w:sz w:val="28"/>
          <w:szCs w:val="28"/>
          <w:lang w:bidi="hi-IN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एस</w:t>
      </w:r>
      <w:r>
        <w:rPr>
          <w:rFonts w:cs="Mangal" w:ascii="Mangal" w:hAnsi="Mangal"/>
          <w:b/>
          <w:bCs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अधिकारीगणों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की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>सूची</w:t>
      </w:r>
    </w:p>
    <w:p>
      <w:pPr>
        <w:pStyle w:val="Normal"/>
        <w:jc w:val="center"/>
        <w:rPr/>
      </w:pPr>
      <w:r>
        <w:rPr/>
        <w:t>(IPS Officers in Delhi Cadre)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46"/>
        <w:gridCol w:w="1412"/>
        <w:gridCol w:w="1216"/>
        <w:gridCol w:w="1854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दनाम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ूरभाष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म्ब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िवास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थान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ता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कार्याल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निवा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8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4885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धी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ताप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हानिरीक्ष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4081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ल्होत्र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2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0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ीन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न्द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्वे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822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ाजीव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र्म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ेन्द्रीय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न्वेक्षण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ट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फ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जो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18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4836(</w:t>
            </w:r>
            <w:r>
              <w:rPr>
                <w:sz w:val="20"/>
                <w:szCs w:val="20"/>
              </w:rPr>
              <w:t>F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18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color w:val="000000"/>
                <w:sz w:val="20"/>
                <w:szCs w:val="20"/>
              </w:rPr>
            </w:pPr>
            <w:r>
              <w:rPr>
                <w:rFonts w:cs="DevLys 010" w:ascii="DevLys 010" w:hAnsi="DevLys 010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ुषमि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िस्वा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ीमण्ड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चिवाल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bCs/>
                <w:sz w:val="20"/>
                <w:szCs w:val="20"/>
              </w:rPr>
            </w:pPr>
            <w:r>
              <w:rPr>
                <w:rFonts w:cs="DevLys 010" w:ascii="DevLys 010" w:hAnsi="DevLys 010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िनी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ठाकु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vLys 010" w:hAnsi="DevLys 010" w:cs="DevLys 010"/>
                <w:bCs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शनल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टेलीजें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िड</w:t>
            </w:r>
            <w:r>
              <w:rPr>
                <w:rFonts w:cs="DevLys 010" w:ascii="DevLys 010" w:hAnsi="DevLys 010"/>
                <w:bCs/>
                <w:sz w:val="20"/>
                <w:szCs w:val="20"/>
              </w:rPr>
              <w:t>¼</w:t>
            </w:r>
            <w:r>
              <w:rPr>
                <w:sz w:val="20"/>
                <w:szCs w:val="20"/>
              </w:rPr>
              <w:t>NATGRID</w:t>
            </w:r>
            <w:r>
              <w:rPr>
                <w:rFonts w:cs="DevLys 010" w:ascii="DevLys 010" w:hAnsi="DevLys 010"/>
                <w:bCs/>
                <w:sz w:val="20"/>
                <w:szCs w:val="20"/>
              </w:rPr>
              <w:t xml:space="preserve">½]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्रह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ामला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ंत्राल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Cs/>
                <w:sz w:val="20"/>
                <w:szCs w:val="20"/>
              </w:rPr>
            </w:pPr>
            <w:r>
              <w:rPr>
                <w:rFonts w:cs="DevLys 010" w:ascii="DevLys 010" w:hAnsi="DevLys 010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फ्लैट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sz w:val="20"/>
                <w:szCs w:val="20"/>
              </w:rPr>
              <w:t xml:space="preserve">394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ैक्टर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</w:rPr>
              <w:t>18-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्वारका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त्यप्रिय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िं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युक्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िदेशक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इन्टेलीजेन्स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्यूर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2295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87137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2729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ेताज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त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नो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ुमा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200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उमेश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न्द्रा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त्त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sz w:val="20"/>
                <w:szCs w:val="20"/>
              </w:rPr>
              <w:t xml:space="preserve">1/52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भारत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गर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ई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दिल्ली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नवज्योति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गोगो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सपी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ंकज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चौधर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माण्डेन्ट</w:t>
            </w:r>
            <w:r>
              <w:rPr>
                <w:rFonts w:cs="Mangal" w:ascii="Mangal" w:hAnsi="Mangal"/>
                <w:sz w:val="20"/>
                <w:szCs w:val="20"/>
              </w:rPr>
              <w:t>, 11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ीं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बटालियन</w:t>
            </w:r>
            <w:r>
              <w:rPr>
                <w:rFonts w:cs="Mangal" w:ascii="Mangal" w:hAnsi="Mangal"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1625(F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4755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bookmarkStart w:id="24" w:name="IPS_Officers_in_Delhi_Cadre"/>
      <w:bookmarkEnd w:id="24"/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432" w:top="488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jun">
    <w:altName w:val="Times New Roman"/>
    <w:charset w:val="00"/>
    <w:family w:val="auto"/>
    <w:pitch w:val="default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MingLiU">
    <w:altName w:val="細明體"/>
    <w:charset w:val="88"/>
    <w:family w:val="modern"/>
    <w:pitch w:val="default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ind w:right="-180" w:hanging="900"/>
      <w:rPr>
        <w:rFonts w:ascii="Mangal" w:hAnsi="Mangal" w:cs="Mangal"/>
        <w:sz w:val="22"/>
        <w:szCs w:val="22"/>
        <w:lang w:bidi="hi-IN"/>
      </w:rPr>
    </w:pPr>
    <w:r>
      <w:rPr>
        <w:rFonts w:ascii="Mangal" w:hAnsi="Mangal" w:cs="Mangal"/>
        <w:sz w:val="20"/>
        <w:sz w:val="20"/>
        <w:szCs w:val="20"/>
        <w:lang w:bidi="hi-IN"/>
      </w:rPr>
      <w:t>आई</w:t>
    </w:r>
    <w:r>
      <w:rPr>
        <w:rFonts w:cs="Mangal" w:ascii="Mangal" w:hAnsi="Mangal"/>
        <w:sz w:val="20"/>
        <w:szCs w:val="20"/>
        <w:lang w:bidi="hi-IN"/>
      </w:rPr>
      <w:t xml:space="preserve">. </w:t>
    </w:r>
    <w:r>
      <w:rPr>
        <w:rFonts w:ascii="Mangal" w:hAnsi="Mangal" w:cs="Mangal"/>
        <w:sz w:val="20"/>
        <w:sz w:val="20"/>
        <w:szCs w:val="20"/>
        <w:lang w:bidi="hi-IN"/>
      </w:rPr>
      <w:t>पी</w:t>
    </w:r>
    <w:r>
      <w:rPr>
        <w:rFonts w:cs="Mangal" w:ascii="Mangal" w:hAnsi="Mangal"/>
        <w:sz w:val="20"/>
        <w:szCs w:val="20"/>
        <w:lang w:bidi="hi-IN"/>
      </w:rPr>
      <w:t xml:space="preserve">. </w:t>
    </w:r>
    <w:r>
      <w:rPr>
        <w:rFonts w:ascii="Mangal" w:hAnsi="Mangal" w:cs="Mangal"/>
        <w:sz w:val="20"/>
        <w:sz w:val="20"/>
        <w:szCs w:val="20"/>
        <w:lang w:bidi="hi-IN"/>
      </w:rPr>
      <w:t>फोन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डिस्प्ले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एवं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नाम</w:t>
    </w:r>
    <w:r>
      <w:rPr>
        <w:rFonts w:cs="Mangal" w:ascii="Mangal" w:hAnsi="Mangal"/>
        <w:sz w:val="20"/>
        <w:szCs w:val="20"/>
        <w:lang w:bidi="hi-IN"/>
      </w:rPr>
      <w:t>/</w:t>
    </w:r>
    <w:r>
      <w:rPr>
        <w:rFonts w:ascii="Mangal" w:hAnsi="Mangal" w:cs="Mangal"/>
        <w:sz w:val="20"/>
        <w:sz w:val="20"/>
        <w:szCs w:val="20"/>
        <w:lang w:bidi="hi-IN"/>
      </w:rPr>
      <w:t>पदनाम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आदि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में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परिवर्तन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की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सूचना</w:t>
    </w:r>
    <w:r>
      <w:rPr>
        <w:rFonts w:ascii="DevLys 010" w:hAnsi="DevLys 010" w:cs="DevLys 010"/>
        <w:sz w:val="22"/>
        <w:sz w:val="22"/>
        <w:szCs w:val="22"/>
      </w:rPr>
      <w:t xml:space="preserve"> </w:t>
    </w:r>
    <w:r>
      <w:rPr>
        <w:sz w:val="20"/>
        <w:szCs w:val="20"/>
      </w:rPr>
      <w:t xml:space="preserve">mail address- </w:t>
    </w:r>
    <w:r>
      <w:rPr>
        <w:b/>
        <w:bCs/>
        <w:sz w:val="20"/>
        <w:szCs w:val="20"/>
      </w:rPr>
      <w:t>slsharma1.dop</w:t>
    </w:r>
    <w:r>
      <w:rPr>
        <w:b/>
        <w:bCs/>
        <w:sz w:val="22"/>
        <w:szCs w:val="22"/>
      </w:rPr>
      <w:t>@rajasthan.gov.in</w:t>
    </w:r>
    <w:r>
      <w:rPr>
        <w:b/>
        <w:bCs/>
        <w:sz w:val="26"/>
        <w:szCs w:val="26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पर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भी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दी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जा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सकती</w:t>
    </w:r>
    <w:r>
      <w:rPr>
        <w:rFonts w:ascii="Mangal" w:hAnsi="Mangal" w:cs="Mangal"/>
        <w:sz w:val="20"/>
        <w:sz w:val="20"/>
        <w:szCs w:val="20"/>
        <w:lang w:bidi="hi-IN"/>
      </w:rPr>
      <w:t xml:space="preserve"> </w:t>
    </w:r>
    <w:r>
      <w:rPr>
        <w:rFonts w:ascii="Mangal" w:hAnsi="Mangal" w:cs="Mangal"/>
        <w:sz w:val="20"/>
        <w:sz w:val="20"/>
        <w:szCs w:val="20"/>
        <w:lang w:bidi="hi-IN"/>
      </w:rPr>
      <w:t>है</w:t>
    </w:r>
    <w:r>
      <w:rPr>
        <w:rFonts w:ascii="Mangal" w:hAnsi="Mangal" w:cs="Mangal"/>
        <w:sz w:val="22"/>
        <w:sz w:val="22"/>
        <w:szCs w:val="22"/>
        <w:lang w:bidi="hi-IN"/>
      </w:rPr>
      <w:t>।</w:t>
    </w:r>
  </w:p>
  <w:p>
    <w:pPr>
      <w:pStyle w:val="Footer"/>
      <w:pBdr>
        <w:top w:val="single" w:sz="4" w:space="1" w:color="D9D9D9"/>
      </w:pBdr>
      <w:tabs>
        <w:tab w:val="clear" w:pos="4320"/>
        <w:tab w:val="clear" w:pos="8640"/>
      </w:tabs>
      <w:ind w:right="-180" w:hanging="900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5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jun;Times New Roman" w:hAnsi="Arjun;Times New Roman" w:cs="Arjun;Times New Roman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eastAsia="Arial Unicode MS" w:cs="Arial Unicode M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e.rajasthan.gov.in/PoliceContacts.aspx" TargetMode="External"/><Relationship Id="rId3" Type="http://schemas.openxmlformats.org/officeDocument/2006/relationships/hyperlink" Target="http://gad.rajasthan.gov.in/PDF/Telephone_List_of_Circuit_Hous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8:00Z</dcterms:created>
  <dc:creator>Sec.</dc:creator>
  <dc:description/>
  <dc:language>en-US</dc:language>
  <cp:lastModifiedBy>kailash</cp:lastModifiedBy>
  <cp:lastPrinted>2015-11-02T12:21:00Z</cp:lastPrinted>
  <dcterms:modified xsi:type="dcterms:W3CDTF">2018-01-02T09:08:00Z</dcterms:modified>
  <cp:revision>3</cp:revision>
  <dc:subject/>
  <dc:title/>
</cp:coreProperties>
</file>