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" w:leader="none"/>
          <w:tab w:val="left" w:pos="6324" w:leader="none"/>
        </w:tabs>
        <w:jc w:val="both"/>
        <w:rPr>
          <w:rFonts w:ascii="DevLys 010" w:hAnsi="DevLys 010" w:cs="Mangal"/>
          <w:szCs w:val="32"/>
          <w:lang w:bidi="hi-IN"/>
        </w:rPr>
      </w:pPr>
      <w:r>
        <w:rPr>
          <w:rFonts w:cs="Mangal" w:ascii="DevLys 010" w:hAnsi="DevLys 010"/>
          <w:szCs w:val="32"/>
          <w:lang w:bidi="hi-IN"/>
        </w:rPr>
      </w:r>
    </w:p>
    <w:p>
      <w:pPr>
        <w:pStyle w:val="Normal"/>
        <w:tabs>
          <w:tab w:val="clear" w:pos="720"/>
          <w:tab w:val="left" w:pos="500" w:leader="none"/>
          <w:tab w:val="left" w:pos="6324" w:leader="none"/>
        </w:tabs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ab/>
        <w:tab/>
      </w:r>
    </w:p>
    <w:p>
      <w:pPr>
        <w:pStyle w:val="Normal"/>
        <w:rPr>
          <w:rFonts w:ascii="DevLys 010" w:hAnsi="DevLys 010" w:cs="Mangal"/>
          <w:szCs w:val="32"/>
          <w:lang w:bidi="hi-IN"/>
        </w:rPr>
      </w:pPr>
      <w:r>
        <w:rPr>
          <w:rFonts w:cs="Mangal" w:ascii="DevLys 010" w:hAnsi="DevLys 010"/>
          <w:szCs w:val="32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10"/>
        <w:gridCol w:w="2790"/>
      </w:tblGrid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divisional_commissioner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ंभागीय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आयुक्त</w:t>
              </w:r>
            </w:hyperlink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al Commissinor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dist_collector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जिला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लेक्टर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ors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hyperlink w:anchor="Raj_vidhansabha">
              <w:r>
                <w:rPr>
                  <w:rStyle w:val="InternetLink"/>
                  <w:rFonts w:ascii="Mangal" w:hAnsi="Mangal" w:cs="Mangal"/>
                  <w:b/>
                  <w:b/>
                  <w:sz w:val="28"/>
                  <w:sz w:val="28"/>
                  <w:szCs w:val="28"/>
                  <w:lang w:bidi="hi-IN"/>
                </w:rPr>
                <w:t>राजस्थान</w:t>
              </w:r>
              <w:r>
                <w:rPr>
                  <w:rStyle w:val="InternetLink"/>
                  <w:rFonts w:ascii="Mangal" w:hAnsi="Mangal" w:cs="Mangal"/>
                  <w:b/>
                  <w:b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b/>
                  <w:b/>
                  <w:sz w:val="28"/>
                  <w:sz w:val="28"/>
                  <w:szCs w:val="28"/>
                  <w:lang w:bidi="hi-IN"/>
                </w:rPr>
                <w:t>विधानसभा</w:t>
              </w:r>
            </w:hyperlink>
            <w:r>
              <w:rPr>
                <w:rFonts w:eastAsia="Times New Roman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j. Vidhansabha</w:t>
            </w:r>
          </w:p>
        </w:tc>
      </w:tr>
      <w:tr>
        <w:trPr>
          <w:trHeight w:val="9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HOD_IN_JAIPUR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स्थान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रका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जयपु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्थित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विभागाध्यक्षों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/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बोर्ड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/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निगमों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ूची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-In Jaipur</w:t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HOD_Out_of_jaipur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जयपु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बाह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्थित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ार्यालय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अध्यक्षों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ूची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-Out of Jaipur</w:t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IAS_Officers_in_Delhi_Cadre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नई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दिल्ल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्थित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्य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ैड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आई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.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ए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.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एस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 xml:space="preserve">.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अधिकारीगणों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ूची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S in Delhi Cadre</w:t>
            </w:r>
          </w:p>
        </w:tc>
      </w:tr>
      <w:tr>
        <w:trPr>
          <w:trHeight w:val="1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Resident_Commissioner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प्रमुख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आवासीय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आयुक्त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</w:rPr>
                <w:t xml:space="preserve">,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नई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दिल्ली</w:t>
              </w:r>
            </w:hyperlink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 Commissioner</w:t>
            </w:r>
          </w:p>
        </w:tc>
      </w:tr>
      <w:tr>
        <w:trPr>
          <w:trHeight w:val="1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IPS_Officers_in_Delhi_Cadre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नई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दिल्ल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्थित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्य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ैड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आई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.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पी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.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एस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 xml:space="preserve">.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अधिकारीगणों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ूची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S in Delhi Cadre</w:t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स्थान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पुलिस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महानिदेशक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/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अति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 xml:space="preserve">.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महानिदेशक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/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महानिरीक्षक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P/DG/ADGP/IGP/SP</w:t>
            </w:r>
          </w:p>
        </w:tc>
      </w:tr>
      <w:tr>
        <w:trPr>
          <w:trHeight w:val="9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स्थान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र्किट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हाऊस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/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नई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दिल्ल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्थित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स्थान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हाऊस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एवं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हॉस्टल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टेलीफोन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ूची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uit Houses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0" w:name="divisional_commissioner"/>
      <w:bookmarkStart w:id="1" w:name="divisional_commissioner"/>
      <w:bookmarkEnd w:id="1"/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संभागीय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आयुक्त</w:t>
      </w:r>
      <w:r>
        <w:rPr>
          <w:rFonts w:ascii="DevLys 010" w:hAnsi="DevLys 010" w:cs="DevLys 010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/>
        <w:t>(Divisional Commissioner)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27"/>
        <w:gridCol w:w="1132"/>
        <w:gridCol w:w="1340"/>
        <w:gridCol w:w="1372"/>
        <w:gridCol w:w="1884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जिल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ोड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म्ब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लीफोन</w:t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ैक्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क्ष्‍मी नारायण मीणा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3100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50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नुमान सहाय मीणा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4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50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1532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22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ैलाश चन्‍द वर्म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9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023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4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ललित कुमार  गुप्‍त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54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33326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357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क्ष्‍मी नारायण सोन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ट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67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8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79979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769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चन्‍द्र शेखर मूथ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रतपु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  <w:lang w:bidi="hi-IN"/>
              </w:rPr>
            </w:pPr>
            <w:r>
              <w:rPr>
                <w:spacing w:val="-8"/>
                <w:sz w:val="22"/>
                <w:szCs w:val="20"/>
                <w:lang w:bidi="hi-IN"/>
              </w:rPr>
              <w:t>9413344152</w:t>
            </w:r>
          </w:p>
          <w:p>
            <w:pPr>
              <w:pStyle w:val="Normal"/>
              <w:jc w:val="center"/>
              <w:rPr>
                <w:spacing w:val="-8"/>
                <w:szCs w:val="21"/>
                <w:lang w:bidi="hi-IN"/>
              </w:rPr>
            </w:pPr>
            <w:r>
              <w:rPr>
                <w:spacing w:val="-8"/>
                <w:szCs w:val="21"/>
                <w:lang w:bidi="hi-I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Mangal"/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pacing w:val="-8"/>
                <w:sz w:val="20"/>
                <w:szCs w:val="20"/>
                <w:lang w:bidi="hi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9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ेथ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23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6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23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3201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2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divisional_commissioner"/>
      <w:bookmarkStart w:id="3" w:name="Dist_Collector"/>
      <w:bookmarkStart w:id="4" w:name="divisional_commissioner"/>
      <w:bookmarkStart w:id="5" w:name="Dist_Collector"/>
      <w:bookmarkEnd w:id="4"/>
      <w:bookmarkEnd w:id="5"/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49"/>
        <w:gridCol w:w="1078"/>
        <w:gridCol w:w="1302"/>
        <w:gridCol w:w="958"/>
        <w:gridCol w:w="1372"/>
        <w:gridCol w:w="1178"/>
      </w:tblGrid>
      <w:tr>
        <w:trPr>
          <w:trHeight w:val="70" w:hRule="atLeast"/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DevLys 010" w:hAnsi="DevLys 010" w:cs="DevLys 010"/>
                <w:b/>
                <w:b/>
                <w:bCs/>
                <w:color w:val="000000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जिला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लेक्टर</w:t>
            </w:r>
            <w:r>
              <w:rPr>
                <w:rFonts w:ascii="DevLys 010" w:hAnsi="DevLys 010" w:cs="DevLys 010"/>
                <w:b/>
                <w:b/>
                <w:bCs/>
                <w:color w:val="000000"/>
                <w:sz w:val="34"/>
                <w:sz w:val="34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Dist. Collector)</w:t>
            </w:r>
          </w:p>
        </w:tc>
      </w:tr>
      <w:tr>
        <w:trPr>
          <w:trHeight w:val="70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जिला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लीफो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ोड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ैक्स</w:t>
            </w:r>
          </w:p>
        </w:tc>
      </w:tr>
      <w:tr>
        <w:trPr>
          <w:trHeight w:val="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विश्‍व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ोह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42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0010960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450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न्‍द्रजीत सिं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लव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5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803377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101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आशीष गुप्‍ता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ंसवाड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829070925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िमांशु गुप्‍त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डमे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00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60293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74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इन्‍द्र सिं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रा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02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5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ुषी अजेय मलि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रतपु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3744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55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राजेन्‍द्र भट्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ीलवाड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66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26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मार पाल गौत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162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32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 रुक्‍मणि रिया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ूंद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6029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000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 शिवांगी र्स्‍वणका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त्तौडग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8900005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293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संदेश नाय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ूर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640382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82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विचल चतुर्वेदी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ौस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246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6294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66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 नेहा गिर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धौलपु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7998626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54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चेतन राम देवड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पु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699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6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20"/>
                <w:lang w:bidi="hi-IN"/>
              </w:rPr>
              <w:t>जाकि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20"/>
                <w:lang w:bidi="hi-IN"/>
              </w:rPr>
              <w:t>हुसैन</w:t>
            </w:r>
          </w:p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नुमानग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3149010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1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जगरू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याद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09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191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000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 नमित मेहत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सलमे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  <w:t>94141328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01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ेन्‍द्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ोन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लौ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8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726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7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सिध्‍दार्थ सिहा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वा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604220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04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वि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ै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ुंझुनू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8833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01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प्रकाश राजपुरोहि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3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839342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302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न्‍नूम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हाडिय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ौल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4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33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81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मुक्‍तानन्‍द अग्रवा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ट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685851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883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दिनेश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यादव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ौ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82922556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30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िनेश चन्‍द जैन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ल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496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5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अरविन्‍द कुमार पोसवाल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मं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bookmarkStart w:id="6" w:name="OLE_LINK1"/>
            <w:r>
              <w:rPr>
                <w:color w:val="000000"/>
                <w:sz w:val="20"/>
                <w:szCs w:val="20"/>
              </w:rPr>
              <w:t>0536</w:t>
            </w:r>
            <w:bookmarkEnd w:id="6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604220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36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त्‍य पाल सिंह भडिय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वाईमाधोपु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3285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3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चौथ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ीन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क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  <w:t>9799397120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7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सुरेन्‍द्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सोलंक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रोह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51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97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िवप्रसाद मदान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गंगानग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5303217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318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राम चन्‍द्र ढेनवाल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4418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3266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26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मती आनन्‍दी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660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34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श्‍याम सिंह राजपुरोहित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तापग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813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4876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62</w:t>
            </w:r>
          </w:p>
        </w:tc>
      </w:tr>
    </w:tbl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  <w:bookmarkStart w:id="7" w:name="Dist_Collector"/>
      <w:bookmarkStart w:id="8" w:name="Raj_vidhansabha"/>
      <w:bookmarkStart w:id="9" w:name="Dist_Collector"/>
      <w:bookmarkStart w:id="10" w:name="Raj_vidhansabha"/>
      <w:bookmarkEnd w:id="9"/>
      <w:bookmarkEnd w:id="10"/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32"/>
          <w:szCs w:val="32"/>
        </w:rPr>
      </w:pP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राजस्थान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विधानसभा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evLys 010" w:ascii="DevLys 010" w:hAnsi="DevLys 010"/>
          <w:b/>
          <w:bCs/>
          <w:color w:val="000000"/>
          <w:sz w:val="32"/>
          <w:szCs w:val="32"/>
        </w:rPr>
        <w:t>(Raj. Vidhansabha)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41"/>
        <w:gridCol w:w="1705"/>
        <w:gridCol w:w="1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सभ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21(TF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4007-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4007-1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सभ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959(TF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7443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ेश जोश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क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ेत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23(TF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ेन्‍द्र चौधर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क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ेत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नेश जै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सभ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4326 2744334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60062365</w:t>
            </w:r>
          </w:p>
        </w:tc>
      </w:tr>
    </w:tbl>
    <w:p>
      <w:pPr>
        <w:pStyle w:val="Normal"/>
        <w:rPr>
          <w:rFonts w:ascii="DevLys 010" w:hAnsi="DevLys 010" w:cs="Mangal"/>
          <w:b/>
          <w:b/>
          <w:bCs/>
          <w:color w:val="000000"/>
          <w:sz w:val="28"/>
          <w:szCs w:val="25"/>
          <w:lang w:bidi="hi-IN"/>
        </w:rPr>
      </w:pPr>
      <w:r>
        <w:rPr>
          <w:rFonts w:cs="Mangal" w:ascii="DevLys 010" w:hAnsi="DevLys 010"/>
          <w:b/>
          <w:bCs/>
          <w:color w:val="000000"/>
          <w:sz w:val="28"/>
          <w:szCs w:val="25"/>
          <w:lang w:bidi="hi-IN"/>
        </w:rPr>
      </w:r>
      <w:bookmarkStart w:id="11" w:name="Raj_vidhansabha"/>
      <w:bookmarkStart w:id="12" w:name="HOD_IN_JAIPUR"/>
      <w:bookmarkStart w:id="13" w:name="Raj_vidhansabha"/>
      <w:bookmarkStart w:id="14" w:name="HOD_IN_JAIPUR"/>
      <w:bookmarkEnd w:id="13"/>
      <w:bookmarkEnd w:id="14"/>
    </w:p>
    <w:p>
      <w:pPr>
        <w:pStyle w:val="Normal"/>
        <w:rPr>
          <w:rFonts w:ascii="DevLys 010" w:hAnsi="DevLys 010" w:cs="Mangal"/>
          <w:b/>
          <w:b/>
          <w:bCs/>
          <w:color w:val="000000"/>
          <w:sz w:val="28"/>
          <w:szCs w:val="25"/>
          <w:lang w:bidi="hi-IN"/>
        </w:rPr>
      </w:pPr>
      <w:r>
        <w:rPr>
          <w:rFonts w:cs="Mangal" w:ascii="DevLys 010" w:hAnsi="DevLys 010"/>
          <w:b/>
          <w:bCs/>
          <w:color w:val="000000"/>
          <w:sz w:val="28"/>
          <w:szCs w:val="25"/>
          <w:lang w:bidi="hi-IN"/>
        </w:rPr>
      </w:r>
    </w:p>
    <w:p>
      <w:pPr>
        <w:pStyle w:val="Normal"/>
        <w:ind w:left="-630" w:hanging="0"/>
        <w:jc w:val="center"/>
        <w:rPr>
          <w:rFonts w:ascii="DevLys 010" w:hAnsi="DevLys 010" w:cs="Mangal"/>
          <w:b/>
          <w:b/>
          <w:bCs/>
          <w:color w:val="000000"/>
          <w:sz w:val="32"/>
          <w:szCs w:val="29"/>
          <w:lang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ाजस्थान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रकार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जयपुर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्थित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विभागाध्यक्षों</w:t>
      </w:r>
      <w:r>
        <w:rPr>
          <w:rFonts w:cs="Mangal" w:ascii="Mangal" w:hAnsi="Mangal"/>
          <w:b/>
          <w:bCs/>
          <w:sz w:val="28"/>
          <w:szCs w:val="28"/>
          <w:lang w:bidi="hi-IN"/>
        </w:rPr>
        <w:t>/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बोर्ड</w:t>
      </w:r>
      <w:r>
        <w:rPr>
          <w:rFonts w:cs="Mangal" w:ascii="Mangal" w:hAnsi="Mangal"/>
          <w:b/>
          <w:bCs/>
          <w:sz w:val="28"/>
          <w:szCs w:val="28"/>
          <w:lang w:bidi="hi-IN"/>
        </w:rPr>
        <w:t>/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निगमों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ी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ूची</w:t>
      </w:r>
    </w:p>
    <w:p>
      <w:pPr>
        <w:pStyle w:val="Normal"/>
        <w:ind w:left="-630" w:hanging="0"/>
        <w:jc w:val="center"/>
        <w:rPr/>
      </w:pPr>
      <w:r>
        <w:rPr/>
        <w:t>(HOD-In Jaipur)</w:t>
      </w:r>
    </w:p>
    <w:tbl>
      <w:tblPr>
        <w:tblW w:w="12595" w:type="dxa"/>
        <w:jc w:val="left"/>
        <w:tblInd w:w="-113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01"/>
        <w:gridCol w:w="1260"/>
        <w:gridCol w:w="50"/>
        <w:gridCol w:w="130"/>
        <w:gridCol w:w="1260"/>
        <w:gridCol w:w="55"/>
        <w:gridCol w:w="35"/>
        <w:gridCol w:w="834"/>
        <w:gridCol w:w="105"/>
        <w:gridCol w:w="1424"/>
        <w:gridCol w:w="1515"/>
        <w:gridCol w:w="1286"/>
        <w:gridCol w:w="10"/>
        <w:gridCol w:w="1610"/>
        <w:gridCol w:w="1620"/>
      </w:tblGrid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दनाम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जी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हायक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/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ल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ता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ल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त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विभागाध्यक्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ोष एवं लेखा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ती मंजुला वर्मा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309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ृत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3660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वि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त्‍त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भवन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ज्‍योति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</w:p>
          <w:p>
            <w:pPr>
              <w:pStyle w:val="Header"/>
              <w:rPr>
                <w:rFonts w:ascii="MingLiU;細明體" w:hAnsi="MingLiU;細明體" w:eastAsia="MingLiU;細明體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MingLiU;細明體" w:cs="Mangal" w:ascii="MingLiU;細明體" w:hAnsi="MingLiU;細明體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ingLiU;細明體" w:cs="Mangal" w:ascii="MingLiU;細明體" w:hAnsi="MingLiU;細明體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आयुक्‍त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ीता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भाल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88 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244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2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लो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87690665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1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क्‍साइज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ण्‍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स्‍टम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ॉलोन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ेएलए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धो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ृष्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ण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ान्त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ाठक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7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51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102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32" w:right="-180" w:hanging="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38909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0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ृषि विपणन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देशक एवं पदेन संयुक्त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ासन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श्री तारा चन्‍द मीण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7115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227467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271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शुपाल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ैलेश शर्म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26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1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शुध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0491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देव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थ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त्स्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देशक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यज्ञ मित्र सिंह देव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227587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5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3347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शुध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982986262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 xml:space="preserve">158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ऑफिसर्स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ेम्पस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विस्ता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िरस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भ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नेश जैन</w:t>
            </w:r>
          </w:p>
          <w:p>
            <w:pPr>
              <w:pStyle w:val="Normal"/>
              <w:rPr>
                <w:rFonts w:ascii="Kruti Dev 010" w:hAnsi="Kruti Dev 010" w:cs="Kruti Dev 010"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44326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4333(F)</w:t>
            </w:r>
            <w:r>
              <w:rPr>
                <w:color w:val="000000"/>
                <w:sz w:val="20"/>
                <w:szCs w:val="20"/>
                <w:lang w:bidi="hi-IN"/>
              </w:rPr>
              <w:t>,2744334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सभ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600623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तिल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का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उमा शंकर शर्म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36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22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227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hi-IN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227083</w:t>
            </w:r>
            <w:r>
              <w:rPr>
                <w:color w:val="000000"/>
                <w:sz w:val="20"/>
                <w:szCs w:val="20"/>
              </w:rPr>
              <w:t xml:space="preserve"> 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्ण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bidi="hi-IN"/>
              </w:rPr>
              <w:t>4144250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बी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3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हल योजना जगतपूरा 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स्तक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गुप्‍ता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387(TF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03390 </w:t>
            </w:r>
            <w:r>
              <w:rPr>
                <w:color w:val="000000"/>
                <w:sz w:val="20"/>
                <w:szCs w:val="20"/>
              </w:rPr>
              <w:t>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022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क्षर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त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6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8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09025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354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ग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22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222249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ग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िति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मालवीय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ग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softHyphen/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मिता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 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ौशिक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22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222249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ग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िति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040388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माधोसिंह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सर्किल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बनीपार्क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दाधीच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3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35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िति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6603117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लवी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‍त 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दाधीच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3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35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िति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bidi="hi-I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2"/>
                <w:szCs w:val="20"/>
                <w:lang w:bidi="hi-IN"/>
              </w:rPr>
              <w:t>96603117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लवी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ै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रिगेडिय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रण सिंह राठौ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7650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227650(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723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406469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सिरस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नाडिंया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भैरूज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मंदि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पास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सिरस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जीय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ीरज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व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7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045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ई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1199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0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2"/>
                <w:szCs w:val="20"/>
                <w:lang w:bidi="hi-IN"/>
              </w:rPr>
              <w:t xml:space="preserve">-21, </w:t>
            </w:r>
            <w:r>
              <w:rPr>
                <w:rFonts w:ascii="Mangal" w:hAnsi="Mangal" w:cs="Mangal"/>
                <w:sz w:val="22"/>
                <w:sz w:val="22"/>
                <w:szCs w:val="20"/>
                <w:lang w:bidi="hi-IN"/>
              </w:rPr>
              <w:t>एनआरआई कॉलोनी</w:t>
            </w:r>
            <w:r>
              <w:rPr>
                <w:rFonts w:cs="Mangal" w:ascii="Mangal" w:hAnsi="Mangal"/>
                <w:sz w:val="22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2"/>
                <w:sz w:val="22"/>
                <w:szCs w:val="20"/>
                <w:lang w:bidi="hi-IN"/>
              </w:rPr>
              <w:t>प्रतापनगर</w:t>
            </w:r>
            <w:r>
              <w:rPr>
                <w:rFonts w:cs="Mangal" w:ascii="Mangal" w:hAnsi="Mangal"/>
                <w:sz w:val="22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ी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694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960 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भोक्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ज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ाणिज्य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शवन्‍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53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20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म्बेड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गव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9636991122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403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्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्री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ार्टमेन्‍ट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प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 शासन सचिव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च्‍च शिक्षा विभाग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शुतोष 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ेडणेक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847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1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 xml:space="preserve">9414515477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>आफीसर्स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>कालोनी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>शिव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ृ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ोज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मेश कुमार शर्म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806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702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 xml:space="preserve">9414278373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4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च विहा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र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ृ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क्ष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र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ोमगार्ड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ओम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प्रकाश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गल्‍होत्रा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5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592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75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फेद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लवाल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िल्डिं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े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84478444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ागा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 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विन्‍द्र कुमार रेड्रड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3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602949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610208</w:t>
            </w:r>
            <w:r>
              <w:rPr>
                <w:color w:val="000000"/>
                <w:sz w:val="20"/>
                <w:szCs w:val="20"/>
              </w:rPr>
              <w:t>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(CR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ाग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घाटग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ग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44382A"/>
                <w:sz w:val="20"/>
                <w:szCs w:val="20"/>
                <w:shd w:fill="F8F6F2" w:val="clear"/>
              </w:rPr>
              <w:t>8003667888, 94133443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  <w:lang w:bidi="hi-IN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ागार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हानिदेशक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3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602949(F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>2610208</w:t>
            </w:r>
            <w:r>
              <w:rPr>
                <w:color w:val="000000"/>
                <w:sz w:val="20"/>
                <w:szCs w:val="20"/>
              </w:rPr>
              <w:t>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(CR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ाग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घाटग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ग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धिवक्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धिवक्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ढ़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40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 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2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क़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॥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‌लो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च्च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्याय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241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9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ॉस्पि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                                                                             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च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ौद्योगि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च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आयुक्‍त एवं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it-IT" w:bidi="hi-IN"/>
              </w:rPr>
              <w:t>विशिष्‍ट</w:t>
            </w:r>
            <w:r>
              <w:rPr>
                <w:rFonts w:ascii="Mangal" w:hAnsi="Mangal" w:cs="Mangal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शासन 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म्‍बरीश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8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011 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0840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/8/3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हुमंजिल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इमारत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ज्ञ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ौद्योगि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व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रवन कुमा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7</w:t>
            </w:r>
          </w:p>
          <w:p>
            <w:pPr>
              <w:pStyle w:val="Normal"/>
              <w:tabs>
                <w:tab w:val="clear" w:pos="720"/>
                <w:tab w:val="center" w:pos="687" w:leader="none"/>
              </w:tabs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ab/>
              <w:t>2201248(TF)</w:t>
            </w:r>
          </w:p>
          <w:p>
            <w:pPr>
              <w:pStyle w:val="Normal"/>
              <w:tabs>
                <w:tab w:val="clear" w:pos="720"/>
                <w:tab w:val="center" w:pos="687" w:leader="none"/>
              </w:tabs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   </w:t>
            </w:r>
            <w:r>
              <w:rPr>
                <w:color w:val="000000"/>
                <w:sz w:val="20"/>
                <w:szCs w:val="20"/>
                <w:lang w:bidi="hi-IN"/>
              </w:rPr>
              <w:t>238520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50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नी सचिवाल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524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 xml:space="preserve">48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यत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्थ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खिय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मप्रका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रव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33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33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850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756(F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3645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25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र्श्वना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य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ोर्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न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जग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ो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आयुक्‍त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51032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247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661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रब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ू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ै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पीना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ंव नियोज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वी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7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782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न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ोन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सनपु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9929204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Mangal"/>
                <w:color w:val="000000"/>
                <w:szCs w:val="21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/4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color w:val="000000"/>
                <w:szCs w:val="21"/>
                <w:lang w:bidi="hi-IN"/>
              </w:rPr>
            </w:pPr>
            <w:r>
              <w:rPr>
                <w:rFonts w:eastAsia="Arial Unicode MS" w:cs="Mangal"/>
                <w:color w:val="000000"/>
                <w:szCs w:val="21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ख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ॉयलर्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ीक्ष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के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न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96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09659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1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742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33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रवि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यत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र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र्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ेट्रोलियम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ुमाव‍त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7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27479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नि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4145236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-626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लालकोठ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्‍‍कीम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विधानसभ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ीछे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्‍योति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ध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रक्ष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विश्‍वनाथ रेड्डी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1376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रण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न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7641861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1/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cs="Mangal"/>
                <w:sz w:val="20"/>
                <w:szCs w:val="18"/>
                <w:lang w:bidi="hi-IN"/>
              </w:rPr>
              <w:t>/8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ल्‍टीस्‍टो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िल्डिं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ावरण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 आर बी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ूर्त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669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824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441836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45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शो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ालाज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धाम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ंचशी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ेजिडेन्‍स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ुरान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चुंग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जमे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ानि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र्टीकल्च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ानि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दव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6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797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360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0141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2"/>
                <w:szCs w:val="20"/>
                <w:lang w:bidi="hi-IN"/>
              </w:rPr>
              <w:t>3/</w:t>
            </w:r>
            <w:r>
              <w:rPr>
                <w:rFonts w:ascii="Mangal" w:hAnsi="Mangal" w:cs="Mangal"/>
                <w:color w:val="000000"/>
                <w:sz w:val="22"/>
                <w:sz w:val="22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color w:val="000000"/>
                <w:sz w:val="22"/>
                <w:szCs w:val="20"/>
                <w:lang w:bidi="hi-IN"/>
              </w:rPr>
              <w:t>/187,</w:t>
            </w:r>
            <w:r>
              <w:rPr>
                <w:rFonts w:ascii="Mangal" w:hAnsi="Mangal" w:cs="Mangal"/>
                <w:color w:val="000000"/>
                <w:sz w:val="22"/>
                <w:sz w:val="22"/>
                <w:szCs w:val="20"/>
                <w:lang w:bidi="hi-IN"/>
              </w:rPr>
              <w:t>चित्रकूट</w:t>
            </w:r>
            <w:r>
              <w:rPr>
                <w:rFonts w:cs="Mangal" w:ascii="Mangal" w:hAnsi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2"/>
                <w:sz w:val="22"/>
                <w:szCs w:val="20"/>
                <w:lang w:bidi="hi-IN"/>
              </w:rPr>
              <w:t>वैशाली नगर</w:t>
            </w:r>
            <w:r>
              <w:rPr>
                <w:rFonts w:cs="Mangal" w:ascii="Mangal" w:hAnsi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ौश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जीविक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नजिक्‍य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ुहैन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01174</w:t>
            </w:r>
            <w:r>
              <w:rPr>
                <w:color w:val="000000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</w:rPr>
              <w:t>8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73002860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चाय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्रमुख शासन सचिव एवं आयुक्‍त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राजेशव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44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4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7004</w:t>
            </w:r>
          </w:p>
          <w:p>
            <w:pPr>
              <w:pStyle w:val="Normal"/>
              <w:jc w:val="center"/>
              <w:rPr>
                <w:rFonts w:cs="Mangal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sz w:val="20"/>
                <w:szCs w:val="20"/>
              </w:rPr>
              <w:t>222</w:t>
            </w:r>
            <w:r>
              <w:rPr>
                <w:rFonts w:cs="Mangal"/>
                <w:bCs/>
                <w:color w:val="000000"/>
                <w:sz w:val="20"/>
                <w:sz w:val="20"/>
                <w:szCs w:val="18"/>
                <w:lang w:bidi="hi-IN"/>
              </w:rPr>
              <w:t>े</w:t>
            </w:r>
            <w:r>
              <w:rPr>
                <w:bCs/>
                <w:color w:val="000000"/>
                <w:sz w:val="20"/>
                <w:szCs w:val="20"/>
              </w:rPr>
              <w:t>771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8041</w:t>
            </w:r>
            <w:r>
              <w:rPr>
                <w:rFonts w:eastAsia="Arial Unicode MS"/>
                <w:color w:val="000000"/>
                <w:sz w:val="22"/>
                <w:szCs w:val="22"/>
                <w:lang w:bidi="hi-IN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</w:t>
            </w:r>
            <w:r>
              <w:rPr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</w:t>
            </w:r>
            <w:r>
              <w:rPr>
                <w:sz w:val="22"/>
                <w:szCs w:val="22"/>
                <w:lang w:bidi="hi-IN"/>
              </w:rPr>
              <w:t>.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0335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20-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हीर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चाय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ाज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‍वच्‍छत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देशक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िशन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20580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20480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पाल भव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बडोतिया बस्‍ती रेलवे स्‍टेशन के पास जयपु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 xml:space="preserve">8529847757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नीपार्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्रावधायी </w:t>
            </w:r>
            <w:r>
              <w:rPr>
                <w:rFonts w:ascii="Mangal" w:hAnsi="Mangal"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निध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आनन्‍द स्‍वरूप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44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ईव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नीपार्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0"/>
                <w:lang w:bidi="hi-IN"/>
              </w:rPr>
            </w:pPr>
            <w:r>
              <w:rPr>
                <w:spacing w:val="-6"/>
                <w:sz w:val="22"/>
                <w:szCs w:val="20"/>
                <w:lang w:bidi="hi-IN"/>
              </w:rPr>
              <w:t>9602836316</w:t>
            </w:r>
          </w:p>
          <w:p>
            <w:pPr>
              <w:pStyle w:val="Normal"/>
              <w:jc w:val="center"/>
              <w:rPr>
                <w:sz w:val="22"/>
                <w:szCs w:val="20"/>
                <w:lang w:bidi="hi-IN"/>
              </w:rPr>
            </w:pPr>
            <w:r>
              <w:rPr>
                <w:rFonts w:eastAsia="Times New Roman"/>
                <w:spacing w:val="-6"/>
                <w:sz w:val="22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था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ध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ंकेक्षण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ुरेश असवाल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40193(TF)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 xml:space="preserve">9928666002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ैशाल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भोक्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मला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तादीन शर्म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632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70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21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081855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b/>
                <w:b/>
                <w:bCs/>
                <w:color w:val="000000"/>
                <w:sz w:val="20"/>
                <w:szCs w:val="21"/>
                <w:lang w:bidi="hi-IN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प्रताप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सांगाने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रोड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ाध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ुरेश माथुर 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516677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28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6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414351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्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ेट 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2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ारिका अपारर्टमेन्‍ट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रोव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ता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हर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>
                <w:rFonts w:ascii="Calibri" w:hAnsi="Calibri" w:cs="Mangal"/>
              </w:rPr>
            </w:pPr>
            <w:r>
              <w:rPr/>
              <w:t>NRW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ascii="Calibri" w:hAnsi="Calibri" w:cs="Mangal"/>
                <w:sz w:val="22"/>
                <w:szCs w:val="20"/>
                <w:lang w:bidi="hi-IN"/>
              </w:rPr>
            </w:pPr>
            <w:r>
              <w:rPr>
                <w:rFonts w:cs="Mangal" w:ascii="Calibri" w:hAnsi="Calibri"/>
                <w:sz w:val="22"/>
                <w:szCs w:val="20"/>
                <w:lang w:bidi="hi-I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खान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0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58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्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2499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227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ंगासागर</w:t>
            </w:r>
            <w:r>
              <w:rPr>
                <w:rFonts w:cs="Mangal"/>
                <w:sz w:val="20"/>
                <w:szCs w:val="18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ैशाल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िष्ठ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ीत शर्मा</w:t>
            </w:r>
          </w:p>
          <w:p>
            <w:pPr>
              <w:pStyle w:val="Normal"/>
              <w:rPr>
                <w:rFonts w:ascii="Kruti Dev 010" w:hAnsi="Kruti Dev 010" w:cs="Kruti Dev 010"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1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82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8285964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आई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/47,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सौम्‍य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DevLys 010" w:hAnsi="DevLys 010" w:cs="DevLys 010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IEC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 xml:space="preserve">½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िष्ठ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ंक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ुमावत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Mang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8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  <w:t>81077055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2-20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च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श्रीमति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प्रीति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माथुर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8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21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4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799497538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ड्‌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ॅ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ोरिय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33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2255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3185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596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र्य नगर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ंगोत्री गार्डन ले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र रिद्धी सिद्धी क्रोसिं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पालपुरा बार्इपा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रिक्त 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ाकेश शर्मा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683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1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180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6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ेडीए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लैट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कोठ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ाथु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858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9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400444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153 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ालवीय नगर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राम मीण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707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3292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धेश्‍याम छीप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572 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लक्ष्‍मी नगर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 रो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7891510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51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‍याम कॉलान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ऑपोजिट सीताबा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 रो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धानाचार्य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धीर भंडार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171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788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0788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216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ृ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ष्‍णा 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पू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व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स्पता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ीक्ष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ेवीसहाय  मीण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518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5182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6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88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स्पिट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ईव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533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ई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3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चेतक मार्ग जेएलन मार्ग 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्‌मपद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शु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ॉ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ीक्ष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शो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61982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17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8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9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ैस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्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य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था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का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 एवं संयुक्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वन अरोडा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24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>2222805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G-3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ट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0195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3/9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ं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लवी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ोट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ैराज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ंत्र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 रामावतार मीणा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-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0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408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408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406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च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‍त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नारायण लाल मीण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57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4452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68 </w:t>
            </w:r>
            <w:r>
              <w:rPr>
                <w:rFonts w:eastAsia="Arial Unicode MS" w:cs="Mangal"/>
                <w:color w:val="000000"/>
                <w:sz w:val="22"/>
                <w:sz w:val="22"/>
                <w:szCs w:val="20"/>
                <w:lang w:bidi="hi-IN"/>
              </w:rPr>
              <w:t>गायत्र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2"/>
                <w:sz w:val="22"/>
                <w:szCs w:val="20"/>
                <w:lang w:bidi="hi-IN"/>
              </w:rPr>
              <w:t>नग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2"/>
                <w:szCs w:val="20"/>
                <w:lang w:bidi="hi-IN"/>
              </w:rPr>
              <w:t>-</w:t>
            </w:r>
            <w:r>
              <w:rPr>
                <w:rFonts w:eastAsia="Arial Unicode MS" w:cs="Mangal"/>
                <w:color w:val="000000"/>
                <w:sz w:val="22"/>
                <w:sz w:val="22"/>
                <w:szCs w:val="20"/>
                <w:lang w:bidi="hi-IN"/>
              </w:rPr>
              <w:t>ए</w:t>
            </w:r>
            <w:r>
              <w:rPr>
                <w:rFonts w:eastAsia="Arial Unicode MS"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eastAsia="Arial Unicode MS" w:cs="Mangal"/>
                <w:color w:val="000000"/>
                <w:sz w:val="22"/>
                <w:sz w:val="22"/>
                <w:szCs w:val="20"/>
                <w:lang w:bidi="hi-IN"/>
              </w:rPr>
              <w:t>महारान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2"/>
                <w:sz w:val="22"/>
                <w:szCs w:val="20"/>
                <w:lang w:bidi="hi-IN"/>
              </w:rPr>
              <w:t>फार्म</w:t>
            </w:r>
            <w:r>
              <w:rPr>
                <w:rFonts w:eastAsia="Arial Unicode MS"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eastAsia="Arial Unicode MS" w:cs="Mangal"/>
                <w:color w:val="000000"/>
                <w:sz w:val="22"/>
                <w:sz w:val="22"/>
                <w:szCs w:val="20"/>
                <w:lang w:bidi="hi-IN"/>
              </w:rPr>
              <w:t>दुर्गापुरा</w:t>
            </w:r>
            <w:r>
              <w:rPr>
                <w:rFonts w:eastAsia="Arial Unicode MS"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eastAsia="Arial Unicode MS"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म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शन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ईव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 बिल्डी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अनूप कुल श्रेष्‍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57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01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ीतिय फलो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मार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 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9414442253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म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जगत‍ सिंह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2235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मार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283700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ड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91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िधार्थ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वाह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र्कि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ास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म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भियंता अतिरिक्‍त सचिव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01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10(T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मार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म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धानमंत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ड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निल नेपाली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2223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मार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260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म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ी  माहेश्‍वरी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511051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01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मार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2917374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ट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आयुक्‍त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ॉ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साकोठ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आ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ट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डॉ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.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ुं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बिहार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पाण्‍डया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2371138</w:t>
            </w:r>
            <w:r>
              <w:rPr>
                <w:color w:val="000000"/>
                <w:sz w:val="20"/>
                <w:szCs w:val="20"/>
              </w:rPr>
              <w:t>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ॉ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साकोठ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आ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92848888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6-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ाउ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61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ले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3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िवि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लाई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ें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ेंशन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ि मंजुला वर्म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678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ें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यो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660400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वि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त्‍त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भवन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ज्‍योति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</w:p>
          <w:p>
            <w:pPr>
              <w:pStyle w:val="Normal"/>
              <w:rPr>
                <w:rFonts w:ascii="MingLiU;細明體" w:hAnsi="MingLiU;細明體" w:eastAsia="MingLiU;細明體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ingLiU;細明體" w:cs="Mangal" w:ascii="MingLiU;細明體" w:hAnsi="MingLiU;細明體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द्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लेखन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ग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यज्ञ मित्र 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दे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7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द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टे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82986262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ऑफिसर्स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ेम्पस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विस्ता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िरस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पी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रण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471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नीपार्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पी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रण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जिस्ट्र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मती मुन्‍नी मीणा 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4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नीपार्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58701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गम कॉलोनी सिद्धार्थ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वाहर नगर सर्किैल के पास 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गी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कीक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लेख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904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68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म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ा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ंगल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छ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ल्पसंख्य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मला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ैलाश बैरव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1197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धाकृष्ण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31190</w:t>
              <w:tab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95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वीर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यर महारानी फार्म दुर्गापुरा 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ह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रक्षण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आयुक्‍त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ुरा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द्वाज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7858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227189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4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268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8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6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17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घ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पार्टमें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ोज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ी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ाउ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लानर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म‍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इंदिर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चौध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702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ो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97577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82919809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5134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ए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ंगोली गार्ड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ैशाली 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18"/>
                <w:lang w:bidi="hi-IN"/>
              </w:rPr>
              <w:t>राजेश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18"/>
                <w:lang w:bidi="hi-IN"/>
              </w:rPr>
              <w:t>कुमार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18"/>
                <w:lang w:bidi="hi-IN"/>
              </w:rPr>
              <w:t>याद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46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रिवहन भवन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86960555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2"/>
              </w:rPr>
              <w:t>¼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ोम्‍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हेन्‍द्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खींच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  <w:r>
              <w:rPr>
                <w:color w:val="000000"/>
                <w:sz w:val="20"/>
                <w:szCs w:val="20"/>
                <w:lang w:bidi="hi-IN"/>
              </w:rPr>
              <w:t>032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रिवहन भवन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4141775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-23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देव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चिरंजीव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ॉलोनी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ोपालपुर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बाईपास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ाज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्या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ार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‍त 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 विशिष्‍ट 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सांवरमल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वर्म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33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3/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म्बेड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893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ार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िश्‍काम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दिवाकर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33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क्‍टर 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वेरी पथ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0/19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रोव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  <w:t>94140481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िल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ार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्रकाश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चन्‍द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वन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164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1862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ेकि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  <w:r>
              <w:rPr>
                <w:rFonts w:ascii="DevLys 010" w:hAnsi="DevLys 010" w:cs="DevLys 010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ICDS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ुषम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रोड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9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5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705638 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8293883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42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वा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ॉलोन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धा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ती</w:t>
            </w:r>
          </w:p>
          <w:p>
            <w:pPr>
              <w:pStyle w:val="Normal"/>
              <w:rPr>
                <w:rFonts w:cs="Mangal"/>
                <w:color w:val="00000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कुन्‍तल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8"/>
                <w:lang w:bidi="hi-IN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88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721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2554127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414022192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  <w:lang w:bidi="hi-IN"/>
              </w:rPr>
            </w:pPr>
            <w:r>
              <w:rPr>
                <w:color w:val="000000"/>
                <w:spacing w:val="-8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67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ैलाशपुर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खण्‍डाका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हॉस्पिटल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े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पीछे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टोंक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रोड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रातत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ग्रह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मेघराज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िंह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तन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8203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मनिव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 सूच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जी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7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841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0-180-629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ll Free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उंड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लो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3040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7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5/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न्कमटेक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ोन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योति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।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 सूच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रि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मती रश्‍मी  गुप्‍ता 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88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‌स्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लो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3731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613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136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श्‍वैश्‍रय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ोपालपुरा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ाईपास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ब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रेवरी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रपोर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मिटेड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RSBCL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ृ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थ्‍व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रा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442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2487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18"/>
                <w:lang w:bidi="hi-IN"/>
              </w:rPr>
              <w:t xml:space="preserve">2740829 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820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1/</w:t>
            </w:r>
            <w:r>
              <w:rPr>
                <w:rFonts w:cs="Mangal" w:ascii="Mangal" w:hAnsi="Mangal"/>
                <w:color w:val="000000"/>
                <w:sz w:val="20"/>
                <w:szCs w:val="18"/>
                <w:lang w:bidi="hi-IN"/>
              </w:rPr>
              <w:t>6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ौम्य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ब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रि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 रश्‍मी  गुप्‍त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087 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30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3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ृत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373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613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136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श्‍वैश्‍रय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ोपालपुरा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ाईपास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ीक्ष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सवाल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24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2"/>
                <w:szCs w:val="20"/>
                <w:lang w:bidi="hi-IN"/>
              </w:rPr>
              <w:t>9928666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05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धुत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शक्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ाजेन्‍द्र सिंह तंवर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99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322995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मरा न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320 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8502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39629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19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णजीत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खातीपुरा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ूल्यांक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गठ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कुंतला सिं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7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68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2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221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67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ैलाश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ुर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खंडाक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ॉस्पिट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ीछे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टों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योफ्यू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ी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धिकारी परियोजना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योफयूरल प्राधिकरण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एवं पदेन संयुक्‍त शासन सचिव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ीण विका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रें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ठौड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754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67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3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्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357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3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ा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ोटवाड़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बोर्ड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पण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ओ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9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9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7086425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पण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रेन्द्र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ण्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सल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3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9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3643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4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ग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ह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पाल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ई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वे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वर्ध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यूरो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नियो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प्रवास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गौरव गोयल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0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ग्राउंड फलोर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82877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उण्ड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सुनील कुमार महरोत्रा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0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ुधिष्‍ठ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उण्‍डेश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8292160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/38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यू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‍थ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5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738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pacing w:val="-6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pacing w:val="-6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रेश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ंद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984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1080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363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सवंत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खातीपुर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ुलिक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ैनी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0606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6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8875555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ि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ल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 xml:space="preserve">2706069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6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9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2646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्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ीतीय श्रेण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्‍नेह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लत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रित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093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155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16, 2-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लो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ीव गांधी विधा 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4195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 नसीम खान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91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5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spacing w:val="-6"/>
                <w:sz w:val="20"/>
                <w:szCs w:val="20"/>
                <w:lang w:bidi="hi-IN"/>
              </w:rPr>
              <w:t>95714697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‍यू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आभ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ैनीवा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875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5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229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60/14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जत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थ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नसरोव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क्ष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ारी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869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5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7822217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युक्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रफू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ंकज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865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5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ग्र शि‍क्षा विभा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0765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08836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pacing w:val="-6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pacing w:val="-6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ठ्‌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स्त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ड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‍त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ान</w:t>
            </w:r>
          </w:p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2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362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2-2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ठ्‌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स्त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7897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68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ामपुर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झोटवाडा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  <w:lang w:bidi="hi-IN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380 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3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3/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म्बेड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336080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  <w:lang w:bidi="hi-IN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णा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3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38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3/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म्बेड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1267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कुलपु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यरपोर्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।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म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प्‍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च्‍छाव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32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060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र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सभ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वामह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784212284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7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5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षा कॅालोन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लव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रीशच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थ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श्विन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त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42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4444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1/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35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ंदि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चाय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शोक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065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>270657571</w:t>
            </w:r>
            <w:r>
              <w:rPr>
                <w:color w:val="000000"/>
                <w:sz w:val="20"/>
                <w:szCs w:val="20"/>
              </w:rPr>
              <w:t xml:space="preserve"> 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82901166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7-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ॉस्पिट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ंदि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ह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नवी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महाज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5167265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9829238488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1/53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सौम्‍य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मार्ग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गे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ंदि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ह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दीप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थु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1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3694753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ि‍कान्‍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0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55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4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शो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्य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10500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1/17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र्चन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1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614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शो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्य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0019557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402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ाजकी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आवा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द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टॉउ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गतपुर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वाह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न्द्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ति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ज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द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20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81032743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  <w:lang w:bidi="hi-IN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दुष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ंत्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दर्श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ठ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8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9694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58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1406661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>1/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30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र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्र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फै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6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22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8290123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-76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्राउण्‍ड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्लोर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्रंट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ार्टमेन्‍ट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धन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विन्‍दपुर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वाड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पिन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िन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पिनफै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6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22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छठ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8290123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-76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्राउण्‍ड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्लोर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्रंट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ार्टमेन्‍ट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धन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विन्‍दपुर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वाड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भोक्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नफै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यसिंह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जाव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3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23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77215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परेट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ेय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ैडरेश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डॉ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ीन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्रधान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5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53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तुर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जि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0478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43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र्ज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थड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पालपुरा</w:t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ईपास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भास्‍क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आत्‍मा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ावन्‍त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01</w:t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27254</w:t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85892</w:t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 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 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‍योति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3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99291111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डी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/638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बी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593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 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 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‍योति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833072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ाजीव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ै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1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>2740175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 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 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‍योति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2"/>
                <w:szCs w:val="20"/>
                <w:lang w:bidi="hi-IN"/>
              </w:rPr>
              <w:t>94140854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ुन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व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रसव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57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ण्डलू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क्ष्म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दि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ने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न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643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िवग्‍या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ाइटस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ुन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‍त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0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0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ण्डलू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क्ष्म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दि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ने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न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60134037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27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क्‍टर 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92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टेल मार्ग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रोव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ो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जसवंत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सिंह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विश्‍नोई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059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0596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1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ो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कु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ट्‌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मृ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285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ो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हरि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मोहन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मीणा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9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1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ो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कु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ट्‌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मृ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068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2"/>
                <w:szCs w:val="22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िला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अपॉजिट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िय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हॉस्‍पीटल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किशो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ैग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87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829895059</w:t>
              <w:tab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11-2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ुन्‍दर वाटिका आजाद नगर के पास सांगानेर 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ह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धारभ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rFonts w:ascii="DevLys 010" w:hAnsi="DevLys 010" w:cs="DevLys 010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RUIDP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तेन्‍द्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ोन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9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919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 विकास सस्‍ंथान भव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वाह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166755000</w:t>
            </w:r>
          </w:p>
          <w:p>
            <w:pPr>
              <w:pStyle w:val="Normal"/>
              <w:jc w:val="center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ह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धारभ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 xml:space="preserve"> ¼</w:t>
            </w:r>
            <w:r>
              <w:rPr>
                <w:color w:val="000000"/>
                <w:sz w:val="20"/>
                <w:szCs w:val="20"/>
              </w:rPr>
              <w:t>RUIFD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निष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र्ग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6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RUDSICO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लिस हैडर्क्‍वाटर के पा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813086386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चि़त्रकूट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जिविक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ये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य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ाय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ूह</w:t>
            </w:r>
          </w:p>
          <w:p>
            <w:pPr>
              <w:pStyle w:val="Normal"/>
              <w:rPr/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LPSHG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हि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723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1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फ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0489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बी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हीरा बाग टोंक रोड 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न्फ्रास्ट्रक्व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वलवमें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रपोर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ऑ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िडको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गुप्‍त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  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501</w:t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27114</w:t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T - 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1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9289444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52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वा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ोड़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विध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यो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ायवर्सिट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राजीव कुमार त्‍यागी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365188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362188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रद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म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33529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विध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यो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ायवर्सिट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दस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तेजेन्‍द्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र्मा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36208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रद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म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2514149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ी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ै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क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RUDA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बोध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ग्रव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6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844 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ृत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890778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-1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भगत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 –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वि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ंगमंच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ोभि‍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थु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06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मनिव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83027888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नसरोव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दर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हरूनिश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ंक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02528 </w:t>
            </w:r>
            <w:r>
              <w:rPr>
                <w:color w:val="000000"/>
                <w:sz w:val="20"/>
                <w:szCs w:val="20"/>
              </w:rPr>
              <w:t>2702477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दरसा बोर्ड भव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 संकुल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2817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फ्लेट</w:t>
            </w:r>
            <w:r>
              <w:rPr>
                <w:rFonts w:ascii="Kruti Dev 010" w:hAnsi="Kruti Dev 010" w:eastAsia="Kruti Dev 010" w:cs="Kruti Dev 010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18"/>
                <w:szCs w:val="18"/>
                <w:lang w:bidi="hi-IN"/>
              </w:rPr>
              <w:t>.101,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प्‍लाट</w:t>
            </w:r>
            <w:r>
              <w:rPr>
                <w:rFonts w:ascii="Kruti Dev 010" w:hAnsi="Kruti Dev 010" w:eastAsia="Kruti Dev 010" w:cs="Kruti Dev 010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18"/>
                <w:szCs w:val="18"/>
                <w:lang w:bidi="hi-IN"/>
              </w:rPr>
              <w:t>.85,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दादाबाडी</w:t>
            </w:r>
            <w:r>
              <w:rPr>
                <w:rFonts w:ascii="Kruti Dev 010" w:hAnsi="Kruti Dev 010" w:eastAsia="Kruti Dev 010" w:cs="Kruti Dev 010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कॉलोनी</w:t>
            </w:r>
            <w:r>
              <w:rPr>
                <w:rFonts w:cs="Mangal" w:ascii="Kruti Dev 010" w:hAnsi="Kruti Dev 010"/>
                <w:color w:val="000000"/>
                <w:sz w:val="18"/>
                <w:szCs w:val="18"/>
                <w:lang w:bidi="hi-IN"/>
              </w:rPr>
              <w:t>,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सीकर रोड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,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स्लि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क्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42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-</w:t>
            </w:r>
            <w:r>
              <w:rPr>
                <w:rFonts w:cs="Mangal" w:ascii="Mangal" w:hAnsi="Mangal"/>
                <w:sz w:val="20"/>
                <w:szCs w:val="20"/>
              </w:rPr>
              <w:t xml:space="preserve">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ं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यो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स्लि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क्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ारी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ा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ल्‍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ा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4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-</w:t>
            </w:r>
            <w:r>
              <w:rPr>
                <w:rFonts w:cs="Mangal" w:ascii="Mangal" w:hAnsi="Mangal"/>
                <w:sz w:val="20"/>
                <w:szCs w:val="20"/>
              </w:rPr>
              <w:t xml:space="preserve">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ं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यो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1668507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6,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टराज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इमल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फाटक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री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षद्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भास्‍क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आत्‍मा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ावन्‍त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व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डिय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2"/>
                <w:szCs w:val="20"/>
              </w:rPr>
            </w:pPr>
            <w:r>
              <w:rPr>
                <w:rFonts w:cs="Mangal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री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षद्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े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ु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मला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भास्‍क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आत्‍मा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ावन्‍त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व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डिय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2"/>
                <w:szCs w:val="20"/>
              </w:rPr>
            </w:pPr>
            <w:r>
              <w:rPr>
                <w:rFonts w:cs="Mangal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ंगा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ु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गजीत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मोंगा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06</w:t>
            </w:r>
            <w:r>
              <w:rPr>
                <w:color w:val="000000"/>
                <w:sz w:val="20"/>
                <w:szCs w:val="20"/>
                <w:lang w:bidi="hi-IN"/>
              </w:rPr>
              <w:t>7</w:t>
            </w:r>
            <w:r>
              <w:rPr>
                <w:color w:val="000000"/>
                <w:sz w:val="20"/>
                <w:szCs w:val="20"/>
              </w:rPr>
              <w:t>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6104848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हवा सड़क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ं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य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4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81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पेक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3549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67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675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तुलस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थ्‍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श्‍वामित्र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िरस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ं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द्याध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दार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47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डीसी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1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कोठी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पिंग सेंट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4213589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पेक्‍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ै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्‍टाफ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्क्‍वाटर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झालान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डुगरी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म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ं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ेयरमै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‍वाम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40166 </w:t>
            </w:r>
            <w:r>
              <w:rPr>
                <w:color w:val="000000"/>
                <w:sz w:val="20"/>
                <w:szCs w:val="20"/>
              </w:rPr>
              <w:t>2740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4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34082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ादम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वे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120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1949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ास्‍तु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पार्टमेन्‍ट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200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ंग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ा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ॉलोन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ैशाल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रजभा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ादम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 कुलदीप रांका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5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336400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-4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टावत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55279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22426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87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र्वती 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लॉयंस लैन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रसी रो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चिव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मुकुट बिहारी जांगिड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46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46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552796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6103113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pacing w:val="-8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190/14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ैक्‍ट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1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ताप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दस्‍य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डॉ नन्‍द सिंह नरूका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552793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9928862150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276247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5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ए गोपालपुरा </w:t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DevLys 010" w:hAnsi="DevLys 010"/>
                <w:color w:val="000000"/>
                <w:sz w:val="26"/>
                <w:szCs w:val="26"/>
                <w:lang w:bidi="hi-IN"/>
              </w:rPr>
              <w:t>f=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20"/>
                <w:lang w:bidi="hi-IN"/>
              </w:rPr>
              <w:t>वेण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मोड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दस्‍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विनोद यादव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21603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928337765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2302614 </w:t>
            </w:r>
            <w:r>
              <w:rPr>
                <w:color w:val="000000"/>
                <w:spacing w:val="-8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</w:rPr>
              <w:t>-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20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नेहरू नग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पानी पेच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दस्‍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डॉ अलका सिंह सिराधना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216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024073041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51716</w:t>
            </w:r>
            <w:r>
              <w:rPr>
                <w:color w:val="000000"/>
                <w:spacing w:val="-8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</w:rPr>
              <w:t>-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202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ाबा रेडीडेन्‍स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नक बिहा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मला नेहरू नग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जमेर रोड 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दस्‍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डॉ श्रीमती विजय लक्ष्‍मी महेन्‍द्रा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21606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 xml:space="preserve">9414536226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/51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गार अपार्टमेन्‍ट गली नम्‍बर</w:t>
            </w:r>
            <w:r>
              <w:rPr>
                <w:rFonts w:cs="Mangal" w:ascii="Mangal" w:hAnsi="Mangal"/>
                <w:sz w:val="20"/>
                <w:szCs w:val="20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ापार्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sz w:val="20"/>
                <w:szCs w:val="20"/>
                <w:lang w:bidi="hi-IN"/>
              </w:rPr>
              <w:t>(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कार्मिक</w:t>
            </w:r>
            <w:r>
              <w:rPr>
                <w:rFonts w:cs="Mangal" w:ascii="DevLys 010" w:hAnsi="DevLys 010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रामचन्‍द्र बैरवा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4617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460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21519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950186279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pacing w:val="-8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8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 पुरम कॉलोनी गुर्जर की थडी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DevLys 010" w:hAnsi="DevLys 01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sz w:val="20"/>
                <w:szCs w:val="20"/>
                <w:lang w:bidi="hi-IN"/>
              </w:rPr>
              <w:t>(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DevLys 010" w:hAnsi="DevLys 010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सुनील पुनिया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46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82906302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93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राघु नग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जमेर रोड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eastAsia="DevLys 010" w:cs="DevLys 010" w:ascii="DevLys 010" w:hAnsi="DevLys 01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नियंत्रक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 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eastAsia="DevLys 010" w:cs="DevLys 010" w:ascii="DevLys 010" w:hAnsi="DevLys 01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मती शीला रानी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46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35008005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pacing w:val="-8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िज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DevLys 010" w:hAnsi="DevLys 010" w:eastAsia="DevLys 010" w:cs="DevLys 010"/>
                <w:sz w:val="18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कँवर पाल बंशीवाल 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4601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460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55279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41344447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  <w:szCs w:val="18"/>
                <w:lang w:bidi="hi-IN"/>
              </w:rPr>
              <w:t xml:space="preserve">246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18"/>
                <w:lang w:bidi="hi-IN"/>
              </w:rPr>
              <w:t>सूर्य नगर</w:t>
            </w:r>
            <w:r>
              <w:rPr>
                <w:rFonts w:cs="Mangal" w:ascii="Mangal" w:hAnsi="Mangal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18"/>
                <w:lang w:bidi="hi-IN"/>
              </w:rPr>
              <w:t>गोपालपुरा बाईपास रोड</w:t>
            </w:r>
            <w:r>
              <w:rPr>
                <w:rFonts w:cs="Mangal" w:ascii="Mangal" w:hAnsi="Mangal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18"/>
                <w:lang w:bidi="hi-IN"/>
              </w:rPr>
              <w:t>रिधि</w:t>
            </w:r>
            <w:r>
              <w:rPr>
                <w:rFonts w:cs="Mangal" w:ascii="Mangal" w:hAnsi="Mangal"/>
                <w:color w:val="000000"/>
                <w:sz w:val="20"/>
                <w:szCs w:val="18"/>
                <w:lang w:bidi="hi-IN"/>
              </w:rPr>
              <w:t>-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18"/>
                <w:lang w:bidi="hi-IN"/>
              </w:rPr>
              <w:t>सिधि चौराहा</w:t>
            </w:r>
            <w:r>
              <w:rPr>
                <w:rFonts w:cs="Mangal" w:ascii="Mangal" w:hAnsi="Mangal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0975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निगम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य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442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823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ीनदय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ध्या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92910833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र्क्‍वाट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>.20-620,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शिव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कलेक्‍टेट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ाल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ुरेश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वल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744273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ीनदय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ध्या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29333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केश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227664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03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99133433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 xml:space="preserve">22966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-1/4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चम्‍ब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ॉलोनी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हव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ड़क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र्मि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ोरीय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03(F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558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bCs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DevLys 010" w:hAnsi="DevLys 010"/>
                <w:bCs/>
                <w:color w:val="000000"/>
                <w:sz w:val="20"/>
                <w:szCs w:val="18"/>
                <w:lang w:bidi="hi-IN"/>
              </w:rPr>
              <w:t xml:space="preserve">1/539, </w:t>
            </w:r>
            <w:r>
              <w:rPr>
                <w:rFonts w:ascii="DevLys 010" w:hAnsi="DevLys 010" w:cs="Mangal"/>
                <w:bCs/>
                <w:color w:val="000000"/>
                <w:sz w:val="20"/>
                <w:sz w:val="20"/>
                <w:szCs w:val="18"/>
                <w:lang w:bidi="hi-IN"/>
              </w:rPr>
              <w:t>चित्रकुट</w:t>
            </w:r>
            <w:r>
              <w:rPr>
                <w:rFonts w:cs="Mangal" w:ascii="DevLys 010" w:hAnsi="DevLys 010"/>
                <w:bCs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bCs/>
                <w:color w:val="000000"/>
                <w:sz w:val="20"/>
                <w:sz w:val="20"/>
                <w:szCs w:val="18"/>
                <w:lang w:bidi="hi-IN"/>
              </w:rPr>
              <w:t>अजमेर</w:t>
            </w:r>
            <w:r>
              <w:rPr>
                <w:rFonts w:ascii="DevLys 010" w:hAnsi="DevLys 010" w:eastAsia="DevLys 010" w:cs="DevLys 010"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bCs/>
                <w:color w:val="000000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 w:ascii="DevLys 010" w:hAnsi="DevLys 010"/>
                <w:bCs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bCs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ंध्‍य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र्मा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-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55</w:t>
            </w:r>
            <w:r>
              <w:rPr>
                <w:color w:val="000000"/>
                <w:sz w:val="20"/>
                <w:szCs w:val="20"/>
                <w:lang w:bidi="hi-IN"/>
              </w:rPr>
              <w:t>03</w:t>
            </w:r>
            <w:r>
              <w:rPr>
                <w:color w:val="000000"/>
                <w:sz w:val="20"/>
                <w:szCs w:val="20"/>
              </w:rPr>
              <w:t>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1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546369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2/31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ौम्‍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ॉव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ईनें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रपोरेशन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मंजु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राजपा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2279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08611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क्ले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न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9100049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‍लांट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17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रूध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अजमे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्ष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र्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जिताभ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र्मा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8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2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6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ुधिष्ठि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4320070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</w:t>
            </w:r>
            <w:r>
              <w:rPr>
                <w:color w:val="000000"/>
                <w:sz w:val="20"/>
                <w:szCs w:val="20"/>
                <w:lang w:bidi="hi-IN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्ष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र्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नि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ुप्‍त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8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2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6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ुधिष्ठि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93515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38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विधुत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-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बी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अजमे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द्यौग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नियो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ीको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ौरव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259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98282877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सा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ुंजीला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ीणा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805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1/1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ोम्‍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‍त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96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2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ी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0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त्पाद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‍यक्ष एवं 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softHyphen/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मेश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69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1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91067970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यू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0"/>
                <w:lang w:bidi="hi-IN"/>
              </w:rPr>
              <w:t xml:space="preserve">2,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जेडीए</w:t>
            </w:r>
            <w:r>
              <w:rPr>
                <w:rFonts w:cs="Mangal"/>
                <w:sz w:val="22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फ्लेट</w:t>
            </w:r>
            <w:r>
              <w:rPr>
                <w:rFonts w:cs="Mangal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सेठी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ॉलोनी</w:t>
            </w:r>
            <w:r>
              <w:rPr>
                <w:rFonts w:cs="Mangal"/>
                <w:sz w:val="22"/>
                <w:szCs w:val="20"/>
                <w:lang w:bidi="hi-IN"/>
              </w:rPr>
              <w:t xml:space="preserve">, 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घु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ीको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कुन्‍तल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227079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222726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2554127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  <w:t>9414022192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bidi="hi-IN"/>
              </w:rPr>
            </w:pPr>
            <w:r>
              <w:rPr>
                <w:color w:val="000000"/>
                <w:spacing w:val="-8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67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ैलाशपुर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खण्‍डाका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हॉस्पिटल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े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पीछे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टोंक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रोड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पूर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ातादी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126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6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924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769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सान भवन लाल कोठी रो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 रो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0818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ता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पूर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मि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ीतू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ेश्‍व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54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5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चं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स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626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पूर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‍वाम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44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69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5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चं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स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पूर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पण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जीब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45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44939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स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87777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  <w:lang w:bidi="hi-IN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राजहंस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उपाध्‍या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3692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740301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म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829015390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484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ंजन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नुमा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क्‍सटेन्श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िरस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शुच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शर्मा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1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म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  <w:t>98290656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डी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-669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मालवीय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53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467(F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2024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ाकान्‍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श्र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5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46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7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GWD Campus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8290472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137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ंज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ोश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ालवा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झोटवाड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ट्रो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े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रपोर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मिटे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ुबी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  <w:t xml:space="preserve">28223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निज</w:t>
            </w:r>
          </w:p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 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833072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शन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ल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ायरेक्ट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िष्ठ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वी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ैन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5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hi-IN"/>
              </w:rPr>
              <w:t>2225827</w:t>
            </w:r>
            <w:r>
              <w:rPr>
                <w:color w:val="000000"/>
                <w:sz w:val="20"/>
                <w:szCs w:val="20"/>
              </w:rPr>
              <w:t>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292043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/42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ि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‍त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06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98293515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38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विधुत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-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बी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थकर्घ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बोध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ग्रव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109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थकर्घ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ोमू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rFonts w:eastAsia="Arial Unicode MS"/>
                <w:color w:val="000000"/>
                <w:sz w:val="22"/>
                <w:szCs w:val="20"/>
                <w:lang w:bidi="hi-IN"/>
              </w:rPr>
              <w:t>88907788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1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भगत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–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थकर्घ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109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थकर्घ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ोमू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34506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लव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ड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</w:rPr>
              <w:t>श्री प्रताप सिंह खाचरियावास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59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36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Mangal"/>
                <w:sz w:val="20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</w:t>
            </w:r>
            <w:r>
              <w:rPr>
                <w:rFonts w:cs="Times New Roman" w:ascii="Times New Roman" w:hAnsi="Times New Roman"/>
                <w:sz w:val="20"/>
                <w:szCs w:val="18"/>
                <w:lang w:bidi="hi-IN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 सचिवाल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48, 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 लाई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जयपुर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ड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दीप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त्‍त्‍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3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त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77427744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-65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प्रियदर्श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तिलक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ंडा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व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ल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56339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लभज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स्पि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2760288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9414024500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2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62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ेशव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विहा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िद्धि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िद्धि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ीछे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ोपा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ुर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बाईपास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ंडा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मधुक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1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069</w:t>
            </w:r>
            <w:r>
              <w:rPr>
                <w:color w:val="000000"/>
                <w:sz w:val="20"/>
                <w:szCs w:val="20"/>
                <w:lang w:bidi="hi-IN"/>
              </w:rPr>
              <w:t>8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लभज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स्पि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 xml:space="preserve">9413337000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ंडा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मधुक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 w:ascii="Mangal" w:hAnsi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1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069</w:t>
            </w:r>
            <w:r>
              <w:rPr>
                <w:color w:val="000000"/>
                <w:sz w:val="20"/>
                <w:szCs w:val="20"/>
                <w:lang w:bidi="hi-IN"/>
              </w:rPr>
              <w:t>8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लभज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स्पि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337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ूसूचि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741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720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07</w:t>
            </w: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M.B.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2"/>
                <w:szCs w:val="20"/>
                <w:lang w:bidi="hi-IN"/>
              </w:rPr>
              <w:t>941334506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2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लव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ूसूचि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ं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मेश्‍व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74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88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1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2"/>
                <w:szCs w:val="20"/>
                <w:lang w:bidi="hi-IN"/>
              </w:rPr>
              <w:t>94133636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229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लॉयंस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लैन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वेस्‍ट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खिरण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फाटक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ूसूचि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सरा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व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  <w:t xml:space="preserve">2740544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3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2"/>
                <w:szCs w:val="20"/>
                <w:lang w:bidi="hi-IN"/>
              </w:rPr>
              <w:t xml:space="preserve">9414460787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133,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िरना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ॉलोनी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,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पथ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िछ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र्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सरा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व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  <w:t xml:space="preserve">2740544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3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 xml:space="preserve">9414460787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133,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िरना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ॉलोनी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,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पथ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ट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्रीमती</w:t>
            </w:r>
            <w:r>
              <w:rPr>
                <w:rFonts w:eastAsia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्रेया</w:t>
            </w:r>
            <w:r>
              <w:rPr>
                <w:rFonts w:eastAsia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हा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2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89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ो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गत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ै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ेलव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श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45" w:hanging="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1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993506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Mangal"/>
                <w:sz w:val="22"/>
                <w:szCs w:val="20"/>
                <w:lang w:bidi="hi-IN"/>
              </w:rPr>
            </w:pPr>
            <w:r>
              <w:rPr>
                <w:rFonts w:cs="Mangal" w:ascii="DevLys 010" w:hAnsi="DevLys 010"/>
                <w:sz w:val="20"/>
                <w:szCs w:val="20"/>
                <w:lang w:bidi="hi-IN"/>
              </w:rPr>
              <w:t>1/45,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मयूर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बिहाइन्‍ड गांधी नगर क्‍लब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यपुर 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ट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च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हीट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158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1589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5155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51157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51105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4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ो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गत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ै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ेलव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श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649134668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डी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-623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शिव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मार्ग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बनीपार्क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ट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ेन्‍द्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य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51157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361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3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77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ो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गत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ै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ेलव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श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941338506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79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संधु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हाउस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लक्ष्‍म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दुर्गापुरा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ड्‌ड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प्ट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स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7207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543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ं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यरपोर्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377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मु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र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ेस्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ड्‌ड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ी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यल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ऑफिस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प्ट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स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783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ं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यरपोर्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377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मु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र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ेस्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ीताराम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भाल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  </w:t>
            </w:r>
          </w:p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385743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1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876906655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1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क्‍साइज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ण्‍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स्‍टम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ॉलोन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ेएलए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 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जसवन्‍त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84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7841000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color w:val="000000"/>
          <w:sz w:val="28"/>
          <w:szCs w:val="28"/>
        </w:rPr>
      </w:pPr>
      <w:r>
        <w:rPr>
          <w:rFonts w:cs="DevLys 010" w:ascii="DevLys 010" w:hAnsi="DevLys 010"/>
          <w:b/>
          <w:color w:val="000000"/>
          <w:sz w:val="28"/>
          <w:szCs w:val="28"/>
        </w:rPr>
      </w:r>
      <w:bookmarkStart w:id="15" w:name="HOD_IN_JAIPUR"/>
      <w:bookmarkStart w:id="16" w:name="HOD_IN_JAIPUR"/>
      <w:bookmarkEnd w:id="16"/>
    </w:p>
    <w:p>
      <w:pPr>
        <w:pStyle w:val="Normal"/>
        <w:rPr>
          <w:rFonts w:ascii="DevLys 010" w:hAnsi="DevLys 010" w:cs="DevLys 010"/>
          <w:b/>
          <w:b/>
          <w:color w:val="000000"/>
          <w:sz w:val="28"/>
          <w:szCs w:val="28"/>
        </w:rPr>
      </w:pPr>
      <w:r>
        <w:rPr>
          <w:rFonts w:cs="DevLys 010" w:ascii="DevLys 010" w:hAnsi="DevLys 010"/>
          <w:b/>
          <w:color w:val="000000"/>
          <w:sz w:val="28"/>
          <w:szCs w:val="28"/>
        </w:rPr>
      </w:r>
    </w:p>
    <w:p>
      <w:pPr>
        <w:pStyle w:val="Normal"/>
        <w:rPr>
          <w:rFonts w:ascii="DevLys 010" w:hAnsi="DevLys 010" w:cs="DevLys 010"/>
          <w:b/>
          <w:b/>
          <w:color w:val="000000"/>
          <w:sz w:val="28"/>
          <w:szCs w:val="28"/>
        </w:rPr>
      </w:pPr>
      <w:r>
        <w:rPr>
          <w:rFonts w:cs="DevLys 010" w:ascii="DevLys 010" w:hAnsi="DevLys 010"/>
          <w:b/>
          <w:color w:val="000000"/>
          <w:sz w:val="28"/>
          <w:szCs w:val="28"/>
        </w:rPr>
      </w:r>
    </w:p>
    <w:p>
      <w:pPr>
        <w:pStyle w:val="Normal"/>
        <w:rPr>
          <w:rFonts w:ascii="DevLys 010" w:hAnsi="DevLys 010" w:eastAsia="DevLys 010" w:cs="DevLys 010"/>
          <w:b/>
          <w:b/>
          <w:color w:val="000000"/>
          <w:sz w:val="28"/>
          <w:szCs w:val="28"/>
        </w:rPr>
      </w:pPr>
      <w:bookmarkStart w:id="17" w:name="HOD_Out_of_jaipur"/>
      <w:bookmarkEnd w:id="17"/>
      <w:r>
        <w:rPr>
          <w:rFonts w:eastAsia="DevLys 010" w:cs="DevLys 010" w:ascii="DevLys 010" w:hAnsi="DevLys 010"/>
          <w:b/>
          <w:color w:val="000000"/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32"/>
          <w:szCs w:val="32"/>
        </w:rPr>
      </w:pP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जयपुर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से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बाहर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स्थित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कार्यालय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अध्यक्षों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की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सूची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evLys 010" w:ascii="DevLys 010" w:hAnsi="DevLys 010"/>
          <w:b/>
          <w:bCs/>
          <w:color w:val="000000"/>
          <w:sz w:val="32"/>
          <w:szCs w:val="32"/>
        </w:rPr>
        <w:t>(HOD-Out of Jaipur)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15"/>
        <w:gridCol w:w="1067"/>
        <w:gridCol w:w="1716"/>
        <w:gridCol w:w="1826"/>
      </w:tblGrid>
      <w:tr>
        <w:trPr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द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लीफोन</w:t>
            </w:r>
          </w:p>
        </w:tc>
      </w:tr>
      <w:tr>
        <w:trPr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अजमेर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केश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141</w:t>
            </w:r>
            <w:r>
              <w:rPr>
                <w:rStyle w:val="Style31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270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27001(F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941334333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ंवर सिंह सांद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ुसंध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िक्ष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30121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निवास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27</w:t>
            </w:r>
            <w:r>
              <w:rPr>
                <w:color w:val="000000"/>
                <w:sz w:val="20"/>
                <w:szCs w:val="20"/>
                <w:lang w:bidi="hi-IN"/>
              </w:rPr>
              <w:t>8</w:t>
            </w: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560939977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आनंद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र्वेद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45-2425</w:t>
            </w:r>
            <w:r>
              <w:rPr>
                <w:color w:val="000000"/>
                <w:sz w:val="20"/>
                <w:szCs w:val="20"/>
                <w:lang w:bidi="hi-IN"/>
              </w:rPr>
              <w:t>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29594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ेणु जयपा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रीक्ष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जी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द्रां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45-2</w:t>
            </w:r>
            <w:r>
              <w:rPr>
                <w:color w:val="000000"/>
                <w:sz w:val="20"/>
                <w:szCs w:val="20"/>
                <w:lang w:bidi="hi-IN"/>
              </w:rPr>
              <w:t>97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0406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ो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धर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ध्यम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4225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302672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िरध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पा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जीय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278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97385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श्री चिनमयी गोपा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गर निगम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45-2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4299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45-2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42995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निशांत जै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 विकास प्राधि‍करण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45-2</w:t>
            </w:r>
            <w:r>
              <w:rPr>
                <w:color w:val="000000"/>
                <w:sz w:val="20"/>
                <w:szCs w:val="20"/>
                <w:lang w:bidi="hi-IN"/>
              </w:rPr>
              <w:t>620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 xml:space="preserve">2425462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निता श्रीवास्‍त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जीय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5-26278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5-24270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07417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नरेश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पा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गंगवा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जमे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41-27411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971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982070704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बीकानेर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मार पाल गौत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निवेश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2269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01622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प्‍त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‍यक्ष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हित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ादमी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210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02233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े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डगाव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लेखाग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5453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530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348855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थमल डीडेल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ध्यम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5222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875777470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ओम प्रकाश कसेर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रम्भ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2265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2265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bidi="hi-IN"/>
              </w:rPr>
              <w:t>9829399933</w:t>
            </w:r>
          </w:p>
        </w:tc>
      </w:tr>
      <w:tr>
        <w:trPr>
          <w:trHeight w:val="87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नुमान सहाय मीणा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्‍भागीय आयुक्त एवं पदेन 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226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153204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ग्रवा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चार्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-2236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7142931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उदयपुर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ोमनाथ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मिश्र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ब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षे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5249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1-24112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2"/>
                <w:szCs w:val="20"/>
                <w:lang w:bidi="hi-IN"/>
              </w:rPr>
              <w:t>9414161680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294-24</w:t>
            </w:r>
            <w:r>
              <w:rPr>
                <w:color w:val="000000"/>
                <w:sz w:val="22"/>
                <w:szCs w:val="20"/>
                <w:lang w:bidi="hi-IN"/>
              </w:rPr>
              <w:t>28721-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नि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287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र्ष सावनसुख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 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नि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287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65247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ितेन्‍द्र उपाध्‍याय 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ज्ञा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133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33533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चार्य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182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9829164092</w:t>
            </w:r>
          </w:p>
        </w:tc>
      </w:tr>
      <w:tr>
        <w:trPr>
          <w:trHeight w:val="7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</w:t>
            </w:r>
            <w:r>
              <w:rPr>
                <w:rFonts w:ascii="Mangal" w:hAnsi="Mangal" w:cs="Mangal"/>
                <w:sz w:val="22"/>
                <w:sz w:val="22"/>
                <w:szCs w:val="20"/>
                <w:lang w:bidi="hi-IN"/>
              </w:rPr>
              <w:t>ृ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ष्‍ण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ुणा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ेव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261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521876464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रखान खा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श्चिम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स्कृत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न्द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5238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043692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नेश चंद जै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णिक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र्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दि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ो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109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194631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ंदु शेखर दत्‍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‍यक्ष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हित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ादम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617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387062611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िनेश कुमार कोठारी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ैक्षण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िक्ष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</w:t>
            </w:r>
            <w:r>
              <w:rPr>
                <w:rFonts w:ascii="DevLys 010" w:hAnsi="DevLys 010" w:cs="DevLys 010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SIERT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-24151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64121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जोधपुर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र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-24327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094260511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ठौ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चार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ंत्र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-24319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51460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ौरव अग्रवा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-26120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7568597500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-26563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न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ठाकु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dl. Adcocate General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च्च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्यायाल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-25451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3442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ध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कनी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-2434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-24303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8499860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बांसवाड़ा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ू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ब्‍ल्‍य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ह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ंसवाड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DevLys 010" w:hAnsi="DevLys 010" w:cs="DevLys 010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2-2432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305163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कोटा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ीश चंद्र वर्म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चार्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ट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-24706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9829095663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रामदयाल मीण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जीय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ृ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षि विश्‍व विधाल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ट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744-23212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284703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हनुमानगढ़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वि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रोहि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पिन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्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नुमानग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52-2606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भीलवाड़ा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पिन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िन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ैडर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मिटे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ंगापु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ीलवाड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DevLys 010" w:hAnsi="DevLys 010" w:cs="DevLys 010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481-2200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श्रीगंगानगर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भाष चंद शर्म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गंगा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ु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मिटे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गंगानग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DevLys 010" w:hAnsi="DevLys 010" w:cs="DevLys 010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501-248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49271418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अशोक कुमार असीजा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‍त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 परिषद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गंगानग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54-24407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381666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color w:val="000000"/>
          <w:sz w:val="28"/>
          <w:szCs w:val="28"/>
        </w:rPr>
      </w:pPr>
      <w:r>
        <w:rPr>
          <w:rFonts w:cs="DevLys 010" w:ascii="DevLys 010" w:hAnsi="DevLys 010"/>
          <w:b/>
          <w:color w:val="000000"/>
          <w:sz w:val="28"/>
          <w:szCs w:val="28"/>
        </w:rPr>
      </w:r>
      <w:bookmarkStart w:id="18" w:name="HOD_Out_of_jaipur"/>
      <w:bookmarkStart w:id="19" w:name="HOD_Out_of_jaipur"/>
      <w:bookmarkEnd w:id="19"/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</w:rPr>
      </w:pPr>
      <w:bookmarkStart w:id="20" w:name="IAS_Officers_in_Delhi_Cadre"/>
      <w:bookmarkEnd w:id="20"/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नई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दिल्ली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्थित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ाजस्थान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ैडर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आई</w:t>
      </w:r>
      <w:r>
        <w:rPr>
          <w:rFonts w:cs="Mangal" w:ascii="Mangal" w:hAnsi="Mangal"/>
          <w:b/>
          <w:bCs/>
          <w:sz w:val="28"/>
          <w:szCs w:val="28"/>
          <w:lang w:bidi="hi-IN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ए</w:t>
      </w:r>
      <w:r>
        <w:rPr>
          <w:rFonts w:cs="Mangal" w:ascii="Mangal" w:hAnsi="Mangal"/>
          <w:b/>
          <w:bCs/>
          <w:sz w:val="28"/>
          <w:szCs w:val="28"/>
          <w:lang w:bidi="hi-IN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एस</w:t>
      </w:r>
      <w:r>
        <w:rPr>
          <w:rFonts w:cs="Mangal" w:ascii="Mangal" w:hAnsi="Mangal"/>
          <w:b/>
          <w:bCs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अधिकारीगणों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ी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ूची</w:t>
      </w:r>
    </w:p>
    <w:p>
      <w:pPr>
        <w:pStyle w:val="Normal"/>
        <w:jc w:val="center"/>
        <w:rPr/>
      </w:pPr>
      <w:r>
        <w:rPr/>
        <w:t>(IAS Officers in Delhi Cadre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61"/>
        <w:gridCol w:w="1636"/>
        <w:gridCol w:w="1376"/>
        <w:gridCol w:w="1462"/>
        <w:gridCol w:w="1882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अधिकारी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दनाम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दूरभाष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म्ब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त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्था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ता</w:t>
            </w:r>
          </w:p>
        </w:tc>
      </w:tr>
      <w:tr>
        <w:trPr>
          <w:trHeight w:val="66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राकेश श्रीवास्‍त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िला एवं बाल मंत्रालय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33835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4025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8290025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मरा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.</w:t>
            </w: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  <w:t>601-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20"/>
                <w:lang w:bidi="hi-IN"/>
              </w:rPr>
              <w:t>विगं</w:t>
            </w: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20"/>
                <w:lang w:bidi="hi-IN"/>
              </w:rPr>
              <w:t>शास्‍त्र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Kruti Dev 010" w:hAnsi="Kruti Dev 010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20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9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डॉ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ाकि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ुसै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सुभाष चन्‍द्र गर्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्थिक मामलात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‍त मंत्राल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30926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7727085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650705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मरा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.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103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ॉर्थ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्‍लॉक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ेट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-2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82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्‍यू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मोत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बाग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मा बहुगुण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‍री उद्योग एवं लोक उध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43661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011-24360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4122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8104045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मरा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.303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ब्‍लॉक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-14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.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जी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.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ओ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.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ॉमप्‍लेक्‍स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 xml:space="preserve">20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‍यू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rFonts w:cs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प्रीतम सिं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ष्ट्रीय आयोग अनुसूचित 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4620308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46268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866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70423111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 </w:t>
            </w:r>
            <w:r>
              <w:rPr>
                <w:color w:val="000000"/>
                <w:sz w:val="20"/>
                <w:szCs w:val="20"/>
                <w:lang w:bidi="hi-IN"/>
              </w:rPr>
              <w:t>80947777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लोकनायक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भव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ब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विंग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, 6-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फ्लोर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खान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मार्केट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1/41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ंडार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ार्क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‍यक्ष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ाष्‍ट्रीय मुनाफाखोरी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रोधी प्राधीकरण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1-</w:t>
            </w:r>
            <w:r>
              <w:rPr>
                <w:color w:val="000000"/>
                <w:sz w:val="20"/>
                <w:szCs w:val="20"/>
                <w:lang w:bidi="hi-IN"/>
              </w:rPr>
              <w:t>214006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41060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100501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0501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जीवन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भारत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बिल्डिंग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6-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फ्लोर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टावर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-1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नोट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पैलेस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6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टाव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4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्‍यू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ो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ाग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 उषा शर्म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ीय पुरातत्‍व सर्वेक्षण विभ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1-</w:t>
            </w:r>
            <w:r>
              <w:rPr>
                <w:color w:val="000000"/>
                <w:sz w:val="20"/>
                <w:szCs w:val="20"/>
                <w:lang w:bidi="hi-IN"/>
              </w:rPr>
              <w:t>23075357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30753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81305456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0112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24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तिल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6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टाव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4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्‍यू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ो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ाग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ो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ि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लाहक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ु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मला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43664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1293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मरा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.108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प्रथम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तल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जवाहर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लाल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ेहरु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स्‍टेडियम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लोध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33,</w:t>
            </w:r>
            <w:r>
              <w:rPr>
                <w:rFonts w:eastAsia="Mangal" w:cs="Mangal" w:ascii="Mangal" w:hAnsi="Mangal"/>
                <w:color w:val="000000"/>
                <w:sz w:val="20"/>
                <w:szCs w:val="18"/>
                <w:lang w:bidi="hi-IN"/>
              </w:rPr>
              <w:t>‍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ेनिंग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ले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पण्डित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रवि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शंकर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शुक्‍ला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धु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‌य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43606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4360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588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1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वांल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क्ट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3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ोएडा़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यदुवेन्‍द्र माथु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ीति आयो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3096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370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3040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8011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मरा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. 239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-2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फ्लोर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ीति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आयोग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पारलियामेन्‍ट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स्‍ट्रीट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-8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टावर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-2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्‍यू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मोत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बाग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ुद्धांश पंत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Mangal" w:cs="Mangal" w:ascii="Mangal" w:hAnsi="Mang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color w:val="333333"/>
                <w:sz w:val="20"/>
                <w:szCs w:val="20"/>
                <w:shd w:fill="FFFFFF" w:val="clear"/>
              </w:rPr>
              <w:t>,</w:t>
            </w:r>
            <w:r>
              <w:rPr>
                <w:rFonts w:cs="Mangal" w:ascii="Mangal" w:hAnsi="Mangal"/>
                <w:color w:val="333333"/>
                <w:sz w:val="20"/>
                <w:szCs w:val="20"/>
                <w:shd w:fill="FFFFFF" w:val="clear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0"/>
                <w:sz w:val="20"/>
                <w:szCs w:val="20"/>
                <w:shd w:fill="FFFFFF" w:val="clear"/>
                <w:lang w:bidi="hi-IN"/>
              </w:rPr>
              <w:t>स्‍वाथ्‍य एवं परिवार कल्‍याण मंत्रालय</w:t>
            </w:r>
            <w:r>
              <w:rPr>
                <w:rFonts w:cs="Mangal" w:ascii="Mangal" w:hAnsi="Mangal"/>
                <w:color w:val="333333"/>
                <w:sz w:val="20"/>
                <w:szCs w:val="20"/>
                <w:shd w:fill="FFFFFF" w:val="clear"/>
                <w:lang w:bidi="hi-IN"/>
              </w:rPr>
              <w:t>,</w:t>
            </w:r>
            <w:r>
              <w:rPr>
                <w:rFonts w:cs="Mangal" w:ascii="Mangal" w:hAnsi="Mang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 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1-</w:t>
            </w:r>
            <w:r>
              <w:rPr>
                <w:color w:val="000000"/>
                <w:sz w:val="20"/>
                <w:szCs w:val="20"/>
                <w:lang w:bidi="hi-IN"/>
              </w:rPr>
              <w:t>23063155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3063156</w:t>
            </w:r>
            <w:r>
              <w:rPr>
                <w:color w:val="000000"/>
                <w:sz w:val="20"/>
                <w:szCs w:val="20"/>
              </w:rPr>
              <w:t>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30723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5600676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290114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मरा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.244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विंग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िर्माण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भवन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2/62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ाहजहां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राजीव सिहं ठाकु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क्षा 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1-</w:t>
            </w:r>
            <w:r>
              <w:rPr>
                <w:color w:val="000000"/>
                <w:sz w:val="20"/>
                <w:szCs w:val="20"/>
                <w:lang w:bidi="hi-IN"/>
              </w:rPr>
              <w:t>23011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2273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0018993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6501440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िनेश कुमा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ृ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ष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िता एवं किसान कल्‍याण विभाग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</w:t>
            </w:r>
            <w:r>
              <w:rPr>
                <w:color w:val="000000"/>
                <w:sz w:val="20"/>
                <w:szCs w:val="20"/>
                <w:lang w:bidi="hi-IN"/>
              </w:rPr>
              <w:t>233850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500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21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9830888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मर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 131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ृ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षि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भवन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3/3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म</w:t>
            </w:r>
            <w:r>
              <w:rPr>
                <w:rFonts w:cs="Mangal"/>
                <w:sz w:val="20"/>
                <w:szCs w:val="18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स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फ्लेट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ाहजहां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दिल्‍ल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ोहित कुमा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ीण 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1-</w:t>
            </w:r>
            <w:r>
              <w:rPr>
                <w:color w:val="000000"/>
                <w:sz w:val="20"/>
                <w:szCs w:val="20"/>
                <w:lang w:bidi="hi-IN"/>
              </w:rPr>
              <w:t>24365218</w:t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8688699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38899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सालवीन्‍द्र सिहं सोहाठ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shd w:fill="FFFFFF" w:val="clear"/>
              </w:rPr>
              <w:t>महारजिस्ट्रार एवं जनगणना आय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shd w:fill="FFFFFF" w:val="clear"/>
                <w:lang w:bidi="hi-IN"/>
              </w:rPr>
              <w:t>ोग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shd w:fill="FFFFFF" w:val="clear"/>
              </w:rPr>
              <w:t> 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hi-IN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>11-230706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7080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1903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डॉ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टीन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ोनी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18"/>
                <w:lang w:bidi="hi-IN"/>
              </w:rPr>
              <w:t xml:space="preserve">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ीमण्‍डल 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011-2306158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011-230615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326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0299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i-IN"/>
              </w:rPr>
              <w:t>94140076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color w:val="000000"/>
                <w:sz w:val="20"/>
                <w:szCs w:val="20"/>
              </w:rPr>
            </w:pPr>
            <w:bookmarkStart w:id="21" w:name="Resident_Commissioner"/>
            <w:bookmarkEnd w:id="21"/>
            <w:r>
              <w:rPr>
                <w:rFonts w:ascii="Mangal" w:hAnsi="Mangal" w:cs="Mangal"/>
                <w:b/>
                <w:b/>
                <w:bCs/>
                <w:lang w:bidi="hi-IN"/>
              </w:rPr>
              <w:t>प्रमुख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आवासीय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आयुक्त</w:t>
            </w:r>
            <w:r>
              <w:rPr>
                <w:rFonts w:cs="Mangal" w:ascii="Mangal" w:hAnsi="Mangal"/>
                <w:b/>
                <w:bCs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नई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दिल्ली</w:t>
            </w:r>
            <w:r>
              <w:rPr>
                <w:rFonts w:ascii="DevLys 010" w:hAnsi="DevLys 010" w:cs="DevLys 010"/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Resident Commissioner)</w:t>
            </w:r>
          </w:p>
        </w:tc>
      </w:tr>
      <w:tr>
        <w:trPr>
          <w:trHeight w:val="95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ाजेश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)</w:t>
            </w:r>
            <w:r>
              <w:rPr>
                <w:rFonts w:cs="Mangal"/>
                <w:color w:val="000000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मुख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3813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94140709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काने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डा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106/156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अग्रवाल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फार्म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मानसरोवर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जयुपर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श्म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ियदर्शिन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्पद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त्रं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07374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1-23381802(F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1-241225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डा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/36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न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णक्यपु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्रतिभा सिं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3834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डा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ंट मार्टिंग 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पु धा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</w:tbl>
    <w:p>
      <w:pPr>
        <w:pStyle w:val="Normal"/>
        <w:jc w:val="center"/>
        <w:rPr>
          <w:rFonts w:ascii="DevLys 010" w:hAnsi="DevLys 010" w:cs="DevLys 010"/>
          <w:b/>
          <w:b/>
          <w:sz w:val="28"/>
          <w:szCs w:val="28"/>
          <w:u w:val="single"/>
        </w:rPr>
      </w:pPr>
      <w:r>
        <w:rPr>
          <w:rFonts w:cs="DevLys 010" w:ascii="DevLys 010" w:hAnsi="DevLys 010"/>
          <w:b/>
          <w:sz w:val="28"/>
          <w:szCs w:val="28"/>
          <w:u w:val="single"/>
        </w:rPr>
      </w:r>
      <w:bookmarkStart w:id="22" w:name="IPS_Officers_in_Delhi_Cadre"/>
      <w:bookmarkStart w:id="23" w:name="IPS_Officers_in_Delhi_Cadre"/>
      <w:bookmarkEnd w:id="23"/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नई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दिल्ली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्थित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ाजस्थान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ैडर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आई</w:t>
      </w:r>
      <w:r>
        <w:rPr>
          <w:rFonts w:cs="Mangal" w:ascii="Mangal" w:hAnsi="Mangal"/>
          <w:b/>
          <w:bCs/>
          <w:sz w:val="28"/>
          <w:szCs w:val="28"/>
          <w:lang w:bidi="hi-IN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पी</w:t>
      </w:r>
      <w:r>
        <w:rPr>
          <w:rFonts w:cs="Mangal" w:ascii="Mangal" w:hAnsi="Mangal"/>
          <w:b/>
          <w:bCs/>
          <w:sz w:val="28"/>
          <w:szCs w:val="28"/>
          <w:lang w:bidi="hi-IN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एस</w:t>
      </w:r>
      <w:r>
        <w:rPr>
          <w:rFonts w:cs="Mangal" w:ascii="Mangal" w:hAnsi="Mangal"/>
          <w:b/>
          <w:bCs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अधिकारीगणों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ी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ूची</w:t>
      </w:r>
    </w:p>
    <w:p>
      <w:pPr>
        <w:pStyle w:val="Normal"/>
        <w:jc w:val="center"/>
        <w:rPr/>
      </w:pPr>
      <w:r>
        <w:rPr/>
        <w:t>(IPS Officers in Delhi Cadre)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75"/>
        <w:gridCol w:w="1403"/>
        <w:gridCol w:w="1368"/>
        <w:gridCol w:w="1809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अधिकारी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दनाम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दूरभाष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म्ब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्था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ता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lang w:bidi="hi-IN"/>
              </w:rPr>
              <w:t>कार्याल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lang w:bidi="hi-IN"/>
              </w:rPr>
              <w:t>निवा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ाजेश निर्वाण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रीक्ष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फ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011-243613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740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8288777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18"/>
                <w:lang w:bidi="hi-IN"/>
              </w:rPr>
            </w:pP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cs="Mangal" w:ascii="DevLys 010" w:hAnsi="DevLys 010"/>
                <w:sz w:val="20"/>
                <w:szCs w:val="18"/>
                <w:lang w:bidi="hi-IN"/>
              </w:rPr>
              <w:t xml:space="preserve">-26, </w:t>
            </w: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तिलक</w:t>
            </w:r>
            <w:r>
              <w:rPr>
                <w:rFonts w:ascii="DevLys 010" w:hAnsi="DevLys 010" w:eastAsia="DevLys 010" w:cs="DevLys 01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लैन</w:t>
            </w:r>
            <w:r>
              <w:rPr>
                <w:rFonts w:cs="Mangal" w:ascii="DevLys 010" w:hAnsi="DevLys 010"/>
                <w:sz w:val="20"/>
                <w:szCs w:val="18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 दिल्‍ल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राजेश कुमार आर्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ोफेसर लोक 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सुर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0135-222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1330006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14022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18"/>
                <w:lang w:bidi="hi-IN"/>
              </w:rPr>
            </w:pP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लालबहादुर</w:t>
            </w:r>
            <w:r>
              <w:rPr>
                <w:rFonts w:ascii="DevLys 010" w:hAnsi="DevLys 010" w:eastAsia="DevLys 010" w:cs="DevLys 01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शास्‍त्री</w:t>
            </w:r>
            <w:r>
              <w:rPr>
                <w:rFonts w:ascii="DevLys 010" w:hAnsi="DevLys 010" w:eastAsia="DevLys 010" w:cs="DevLys 01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DevLys 010" w:hAnsi="DevLys 01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राष्‍ट्रीय</w:t>
            </w:r>
            <w:r>
              <w:rPr>
                <w:rFonts w:ascii="DevLys 010" w:hAnsi="DevLys 010" w:eastAsia="DevLys 010" w:cs="DevLys 01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प्रशासन</w:t>
            </w:r>
            <w:r>
              <w:rPr>
                <w:rFonts w:ascii="DevLys 010" w:hAnsi="DevLys 010" w:eastAsia="DevLys 010" w:cs="DevLys 01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अकादमी</w:t>
            </w:r>
            <w:r>
              <w:rPr>
                <w:rFonts w:cs="Mangal" w:ascii="DevLys 010" w:hAnsi="DevLys 01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sz w:val="20"/>
                <w:sz w:val="20"/>
                <w:szCs w:val="18"/>
                <w:lang w:bidi="hi-IN"/>
              </w:rPr>
              <w:t>मसुर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मती सत्‍यप्रिया सिं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ाय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न्टेलीजेन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यूर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268898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241229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98106052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87137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न्टेलीजेन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यूर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नो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मा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प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फ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ई दिल्‍ली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800444499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14155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/20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मे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न्द्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त्त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प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81305377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9784842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/5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श मोह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प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ैन्‍न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622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13064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96006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77220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0"/>
                <w:szCs w:val="20"/>
                <w:lang w:bidi="hi-IN"/>
              </w:rPr>
            </w:pPr>
            <w:r>
              <w:rPr>
                <w:rFonts w:cs="DevLys 010" w:ascii="DevLys 010" w:hAnsi="DevLys 01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ओमप्रकाश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भोक्‍ता मामलात विभा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ीय खाद्य निग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ंचकुला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रियाण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6093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61217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611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623123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0"/>
                <w:szCs w:val="20"/>
                <w:lang w:bidi="hi-IN"/>
              </w:rPr>
            </w:pPr>
            <w:r>
              <w:rPr>
                <w:rFonts w:cs="DevLys 010" w:ascii="DevLys 010" w:hAnsi="DevLys 01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डॉन 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तिनियुक्ति इन्टेलीजेन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यूरो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 सरका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672373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0"/>
                <w:szCs w:val="20"/>
                <w:lang w:bidi="hi-IN"/>
              </w:rPr>
            </w:pPr>
            <w:r>
              <w:rPr>
                <w:rFonts w:cs="DevLys 010" w:ascii="DevLys 010" w:hAnsi="DevLys 01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सत्‍येन्‍द्र कुमा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 सचिव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ावरण एवं जलवायु परिवर्तन मंत्राल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 सरका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140220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0"/>
                <w:szCs w:val="20"/>
                <w:lang w:bidi="hi-IN"/>
              </w:rPr>
            </w:pPr>
            <w:r>
              <w:rPr>
                <w:rFonts w:cs="DevLys 010" w:ascii="DevLys 010" w:hAnsi="DevLys 01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eastAsia="Times New Roman"/>
        </w:rPr>
      </w:pPr>
      <w:bookmarkStart w:id="24" w:name="IPS_Officers_in_Delhi_Cadre"/>
      <w:bookmarkEnd w:id="24"/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900" w:gutter="0" w:header="432" w:top="488" w:footer="1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jun">
    <w:altName w:val="Times New Roman"/>
    <w:charset w:val="00"/>
    <w:family w:val="auto"/>
    <w:pitch w:val="default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657" w:hanging="0"/>
      <w:rPr>
        <w:b/>
        <w:b/>
      </w:rPr>
    </w:pPr>
    <w:r>
      <w:rPr>
        <w:rFonts w:ascii="Mangal" w:hAnsi="Mangal" w:cs="Mangal"/>
        <w:sz w:val="14"/>
        <w:sz w:val="14"/>
        <w:szCs w:val="14"/>
        <w:lang w:bidi="hi-IN"/>
      </w:rPr>
      <w:t>आई</w:t>
    </w:r>
    <w:r>
      <w:rPr>
        <w:sz w:val="14"/>
        <w:szCs w:val="14"/>
      </w:rPr>
      <w:t>.</w:t>
    </w:r>
    <w:r>
      <w:rPr>
        <w:rFonts w:cs="Kruti Dev 010" w:ascii="Kruti Dev 010" w:hAnsi="Kruti Dev 010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पी</w:t>
    </w:r>
    <w:r>
      <w:rPr>
        <w:sz w:val="14"/>
        <w:szCs w:val="14"/>
      </w:rPr>
      <w:t>.</w:t>
    </w:r>
    <w:r>
      <w:rPr>
        <w:rFonts w:cs="Kruti Dev 010" w:ascii="Kruti Dev 010" w:hAnsi="Kruti Dev 010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फोन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डिस्प्ले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Kruti Dev 010" w:hAnsi="Kruti Dev 010" w:cs="Mangal"/>
        <w:sz w:val="14"/>
        <w:sz w:val="14"/>
        <w:szCs w:val="14"/>
        <w:lang w:bidi="hi-IN"/>
      </w:rPr>
      <w:t>ए</w:t>
    </w:r>
    <w:r>
      <w:rPr>
        <w:rFonts w:ascii="Mangal" w:hAnsi="Mangal" w:cs="Mangal"/>
        <w:sz w:val="14"/>
        <w:sz w:val="14"/>
        <w:szCs w:val="14"/>
        <w:lang w:bidi="hi-IN"/>
      </w:rPr>
      <w:t>वं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नाम</w:t>
    </w:r>
    <w:r>
      <w:rPr>
        <w:rFonts w:cs="Kruti Dev 010" w:ascii="Kruti Dev 010" w:hAnsi="Kruti Dev 010"/>
        <w:sz w:val="14"/>
        <w:szCs w:val="14"/>
      </w:rPr>
      <w:t>@</w:t>
    </w:r>
    <w:r>
      <w:rPr>
        <w:rFonts w:ascii="Mangal" w:hAnsi="Mangal" w:cs="Mangal"/>
        <w:sz w:val="14"/>
        <w:sz w:val="14"/>
        <w:szCs w:val="14"/>
        <w:lang w:bidi="hi-IN"/>
      </w:rPr>
      <w:t>पदनाम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आदि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में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परिवर्तन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की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सूचना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sz w:val="14"/>
        <w:szCs w:val="14"/>
      </w:rPr>
      <w:t xml:space="preserve">mail address- </w:t>
    </w:r>
    <w:r>
      <w:rPr>
        <w:b/>
        <w:bCs/>
        <w:sz w:val="14"/>
        <w:szCs w:val="14"/>
      </w:rPr>
      <w:t xml:space="preserve">babusingh.dop@rajasthan.gov.in </w:t>
    </w:r>
    <w:r>
      <w:rPr>
        <w:rFonts w:cs="Mangal"/>
        <w:b/>
        <w:b/>
        <w:bCs/>
        <w:sz w:val="14"/>
        <w:sz w:val="14"/>
        <w:szCs w:val="12"/>
        <w:lang w:bidi="hi-IN"/>
      </w:rPr>
      <w:t>एवं</w:t>
    </w:r>
    <w:r>
      <w:rPr>
        <w:rFonts w:eastAsia="Times New Roman"/>
        <w:b/>
        <w:b/>
        <w:bCs/>
        <w:sz w:val="14"/>
        <w:sz w:val="14"/>
        <w:szCs w:val="12"/>
        <w:lang w:bidi="hi-IN"/>
      </w:rPr>
      <w:t xml:space="preserve"> </w:t>
    </w:r>
    <w:r>
      <w:rPr>
        <w:rFonts w:cs="Mangal"/>
        <w:b/>
        <w:bCs/>
        <w:sz w:val="14"/>
        <w:szCs w:val="12"/>
        <w:lang w:bidi="hi-IN"/>
      </w:rPr>
      <w:t>lokesh.dop@rajasthan.gov.in</w:t>
    </w:r>
    <w:r>
      <w:rPr>
        <w:b/>
        <w:bCs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पर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भी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दी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जा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सकती</w:t>
    </w:r>
    <w:r>
      <w:rPr>
        <w:rFonts w:ascii="Kruti Dev 010" w:hAnsi="Kruti Dev 010" w:cs="Kruti Dev 010"/>
        <w:sz w:val="14"/>
        <w:sz w:val="14"/>
        <w:szCs w:val="14"/>
      </w:rPr>
      <w:t xml:space="preserve"> </w:t>
    </w:r>
    <w:r>
      <w:rPr>
        <w:rFonts w:ascii="Mangal" w:hAnsi="Mangal" w:cs="Mangal"/>
        <w:sz w:val="14"/>
        <w:sz w:val="14"/>
        <w:szCs w:val="14"/>
        <w:lang w:bidi="hi-IN"/>
      </w:rPr>
      <w:t>है।</w:t>
    </w:r>
    <w:r>
      <w:rPr>
        <w:rFonts w:cs="Mangal" w:ascii="Mangal" w:hAnsi="Mangal"/>
        <w:sz w:val="16"/>
        <w:szCs w:val="16"/>
        <w:lang w:bidi="hi-IN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D9D9D9"/>
      </w:pBdr>
      <w:tabs>
        <w:tab w:val="clear" w:pos="4320"/>
        <w:tab w:val="clear" w:pos="8640"/>
      </w:tabs>
      <w:ind w:right="-180" w:hanging="900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54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jun;Times New Roman" w:hAnsi="Arjun;Times New Roman" w:cs="Arjun;Times New Roman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DevLys 010" w:hAnsi="DevLys 010" w:cs="DevLys 010"/>
      <w:sz w:val="32"/>
      <w:szCs w:val="24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eastAsia="Arial Unicode MS" w:cs="Arial Unicode MS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e.rajasthan.gov.in/PoliceContacts.aspx" TargetMode="External"/><Relationship Id="rId3" Type="http://schemas.openxmlformats.org/officeDocument/2006/relationships/hyperlink" Target="http://gad.rajasthan.gov.in/PDF/Telephone_List_of_Circuit_Hous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7:00Z</dcterms:created>
  <dc:creator>Sec.</dc:creator>
  <dc:description/>
  <dc:language>en-US</dc:language>
  <cp:lastModifiedBy>SIS Customer</cp:lastModifiedBy>
  <cp:lastPrinted>2019-03-05T10:24:00Z</cp:lastPrinted>
  <dcterms:modified xsi:type="dcterms:W3CDTF">2019-03-12T11:47:00Z</dcterms:modified>
  <cp:revision>2</cp:revision>
  <dc:subject/>
  <dc:title/>
</cp:coreProperties>
</file>