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  <w:tab w:val="left" w:pos="6324" w:leader="none"/>
        </w:tabs>
        <w:jc w:val="both"/>
        <w:rPr>
          <w:rFonts w:ascii="DevLys 010" w:hAnsi="DevLys 010" w:cs="Mangal"/>
          <w:szCs w:val="32"/>
          <w:lang w:bidi="hi-IN"/>
        </w:rPr>
      </w:pPr>
      <w:r>
        <w:rPr>
          <w:rFonts w:cs="Mangal" w:ascii="DevLys 010" w:hAnsi="DevLys 010"/>
          <w:szCs w:val="32"/>
          <w:lang w:bidi="hi-IN"/>
        </w:rPr>
      </w:r>
    </w:p>
    <w:p>
      <w:pPr>
        <w:pStyle w:val="Normal"/>
        <w:tabs>
          <w:tab w:val="clear" w:pos="720"/>
          <w:tab w:val="left" w:pos="500" w:leader="none"/>
          <w:tab w:val="left" w:pos="6324" w:leader="none"/>
        </w:tabs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ab/>
        <w:tab/>
      </w:r>
    </w:p>
    <w:p>
      <w:pPr>
        <w:pStyle w:val="Normal"/>
        <w:rPr>
          <w:rFonts w:ascii="DevLys 010" w:hAnsi="DevLys 010" w:cs="Mangal"/>
          <w:szCs w:val="32"/>
          <w:lang w:bidi="hi-IN"/>
        </w:rPr>
      </w:pPr>
      <w:r>
        <w:rPr>
          <w:rFonts w:cs="Mangal" w:ascii="DevLys 010" w:hAnsi="DevLys 010"/>
          <w:szCs w:val="32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10"/>
        <w:gridCol w:w="2790"/>
      </w:tblGrid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divisional_commissione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ंभागी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युक्त</w:t>
              </w:r>
            </w:hyperlink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al Commissinor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dist_collecto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िला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लेक्टर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ors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hyperlink w:anchor="Raj_vidhansabha"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>विधानसभा</w:t>
              </w:r>
            </w:hyperlink>
            <w:r>
              <w:rPr>
                <w:rFonts w:eastAsia="Times New Roman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. Vidhansabha</w:t>
            </w:r>
          </w:p>
        </w:tc>
      </w:tr>
      <w:tr>
        <w:trPr>
          <w:trHeight w:val="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HOD_IN_JAIPU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रका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यपु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विभागाध्यक्षों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बोर्ड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िगम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-In Jaipur</w:t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HOD_Out_of_jaipu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यपु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बाह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ार्याल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्यक्ष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-Out of Jaipur</w:t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IAS_Officers_in_Delhi_Cadre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्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ैड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ई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िकारीगण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S in Delhi Cadre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Resident_Commissione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्रमुख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वासी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युक्त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</w:hyperlink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Commissioner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IPS_Officers_in_Delhi_Cadre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्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ैड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ई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ी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िकारीगण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 in Delhi Cadre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ुलिस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देशक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ति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देशक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रीक्षक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P/DG/ADGP/IGP/SP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र्किट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ाऊ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ाऊस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व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ॉस्टल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टेलीफो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 Houses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divisional_commissioner"/>
      <w:bookmarkStart w:id="1" w:name="divisional_commissioner"/>
      <w:bookmarkEnd w:id="1"/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ंभागीय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आयुक्त</w:t>
      </w:r>
      <w:r>
        <w:rPr>
          <w:rFonts w:ascii="DevLys 010" w:hAnsi="DevLys 010" w:cs="DevLys 010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/>
        <w:t>(Divisional Commissioner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27"/>
        <w:gridCol w:w="1132"/>
        <w:gridCol w:w="1340"/>
        <w:gridCol w:w="1372"/>
        <w:gridCol w:w="1884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ैक्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‍मी नारायण मीण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100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0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 सहाय मीण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4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0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153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22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लाश चन्‍द वर्म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9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3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4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बू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ठार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21402577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5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‍मी नारायण सोन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7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9979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76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चन्‍द्र शेखर मूथ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रतपु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  <w:lang w:bidi="hi-IN"/>
              </w:rPr>
            </w:pPr>
            <w:r>
              <w:rPr>
                <w:spacing w:val="-8"/>
                <w:sz w:val="22"/>
                <w:szCs w:val="20"/>
                <w:lang w:bidi="hi-IN"/>
              </w:rPr>
              <w:t>9413344152</w:t>
            </w:r>
          </w:p>
          <w:p>
            <w:pPr>
              <w:pStyle w:val="Normal"/>
              <w:jc w:val="center"/>
              <w:rPr>
                <w:spacing w:val="-8"/>
                <w:szCs w:val="21"/>
                <w:lang w:bidi="hi-IN"/>
              </w:rPr>
            </w:pPr>
            <w:r>
              <w:rPr>
                <w:spacing w:val="-8"/>
                <w:szCs w:val="21"/>
                <w:lang w:bidi="hi-I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थ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6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20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divisional_commissioner"/>
      <w:bookmarkStart w:id="3" w:name="Dist_Collector"/>
      <w:bookmarkStart w:id="4" w:name="divisional_commissioner"/>
      <w:bookmarkStart w:id="5" w:name="Dist_Collector"/>
      <w:bookmarkEnd w:id="4"/>
      <w:bookmarkEnd w:id="5"/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49"/>
        <w:gridCol w:w="1078"/>
        <w:gridCol w:w="1302"/>
        <w:gridCol w:w="958"/>
        <w:gridCol w:w="1372"/>
        <w:gridCol w:w="1178"/>
      </w:tblGrid>
      <w:tr>
        <w:trPr>
          <w:trHeight w:val="70" w:hRule="atLeast"/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DevLys 010" w:hAnsi="DevLys 010" w:cs="DevLys 010"/>
                <w:b/>
                <w:b/>
                <w:bCs/>
                <w:color w:val="000000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िल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लेक्टर</w:t>
            </w:r>
            <w:r>
              <w:rPr>
                <w:rFonts w:ascii="DevLys 010" w:hAnsi="DevLys 010" w:cs="DevLys 010"/>
                <w:b/>
                <w:b/>
                <w:bCs/>
                <w:color w:val="000000"/>
                <w:sz w:val="34"/>
                <w:sz w:val="34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Dist. Collector)</w:t>
            </w:r>
          </w:p>
        </w:tc>
      </w:tr>
      <w:tr>
        <w:trPr>
          <w:trHeight w:val="7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ैक्स</w:t>
            </w:r>
          </w:p>
        </w:tc>
      </w:tr>
      <w:tr>
        <w:trPr>
          <w:trHeight w:val="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श्‍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0010960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5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‍द्रजीत सिं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लव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5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803377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1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आशीष गुप्‍ता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ंसवाड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829070925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िमांशु गुप्‍त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डम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0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293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7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इन्‍द्र सिं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रा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5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ुषी अजेय मलि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रत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74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55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ाजेन्‍द्र भट्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ीलवाड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6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2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 पाल गौत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16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3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रुक्‍मणि रिया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ूंद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29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शिवांगी र्स्‍वणका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त्तौडग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8900005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9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ंदेश नाय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ूर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64038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विचल चतुर्वेदी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ौस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46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294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6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नेहा गिर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धौल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99862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चेतन राम देवड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69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00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जाकि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हुसैन</w:t>
            </w:r>
          </w:p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ग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3149010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जगरू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याद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0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19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00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नमित मेहत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सलम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4141328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लौ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8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726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7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िध्‍दार्थ सिहा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वा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422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वि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ै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ुंझुनू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833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्रकाश राजपुरोहि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9342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0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न्‍नूम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हाडि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ौल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33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8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मुक्‍तानन्‍द अग्रवा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68585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88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ने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यादव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ौ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2255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3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चन्‍द जैन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ल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49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5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अरविन्‍द कुमार पोसवाल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मं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bookmarkStart w:id="6" w:name="OLE_LINK1"/>
            <w:r>
              <w:rPr>
                <w:color w:val="000000"/>
                <w:sz w:val="20"/>
                <w:szCs w:val="20"/>
              </w:rPr>
              <w:t>0536</w:t>
            </w:r>
            <w:bookmarkEnd w:id="6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422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3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त्‍य पाल सिंह भडिय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माधो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28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चौथ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ीन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क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799397120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7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ुरेन्‍द्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ोलंक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रोह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4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1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97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िवप्रसाद मदान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30321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318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ाम चन्‍द्र ढेनवाल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41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3266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2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आनन्‍द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66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श्‍याम सिंह राजपुरोहित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ापग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813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487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2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bookmarkStart w:id="7" w:name="Dist_Collector"/>
      <w:bookmarkStart w:id="8" w:name="Raj_vidhansabha"/>
      <w:bookmarkStart w:id="9" w:name="Dist_Collector"/>
      <w:bookmarkStart w:id="10" w:name="Raj_vidhansabha"/>
      <w:bookmarkEnd w:id="9"/>
      <w:bookmarkEnd w:id="10"/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32"/>
          <w:szCs w:val="32"/>
        </w:rPr>
      </w:pP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राजस्थान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विधानसभा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color w:val="000000"/>
          <w:sz w:val="32"/>
          <w:szCs w:val="32"/>
        </w:rPr>
        <w:t>(Raj. Vidhansabha)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1"/>
        <w:gridCol w:w="1705"/>
        <w:gridCol w:w="1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1(T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007-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007-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959(TF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7443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श जोश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ेत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3(TF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न्‍द्र चौधर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ेत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ेश जै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326 274433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60062365</w:t>
            </w:r>
          </w:p>
        </w:tc>
      </w:tr>
    </w:tbl>
    <w:p>
      <w:pPr>
        <w:pStyle w:val="Normal"/>
        <w:rPr>
          <w:rFonts w:ascii="DevLys 010" w:hAnsi="DevLys 010" w:cs="Mangal"/>
          <w:b/>
          <w:b/>
          <w:bCs/>
          <w:color w:val="000000"/>
          <w:sz w:val="28"/>
          <w:szCs w:val="25"/>
          <w:lang w:bidi="hi-IN"/>
        </w:rPr>
      </w:pPr>
      <w:r>
        <w:rPr>
          <w:rFonts w:cs="Mangal" w:ascii="DevLys 010" w:hAnsi="DevLys 010"/>
          <w:b/>
          <w:bCs/>
          <w:color w:val="000000"/>
          <w:sz w:val="28"/>
          <w:szCs w:val="25"/>
          <w:lang w:bidi="hi-IN"/>
        </w:rPr>
      </w:r>
      <w:bookmarkStart w:id="11" w:name="Raj_vidhansabha"/>
      <w:bookmarkStart w:id="12" w:name="HOD_IN_JAIPUR"/>
      <w:bookmarkStart w:id="13" w:name="Raj_vidhansabha"/>
      <w:bookmarkStart w:id="14" w:name="HOD_IN_JAIPUR"/>
      <w:bookmarkEnd w:id="13"/>
      <w:bookmarkEnd w:id="14"/>
    </w:p>
    <w:p>
      <w:pPr>
        <w:pStyle w:val="Normal"/>
        <w:rPr>
          <w:rFonts w:ascii="DevLys 010" w:hAnsi="DevLys 010" w:cs="Mangal"/>
          <w:b/>
          <w:b/>
          <w:bCs/>
          <w:color w:val="000000"/>
          <w:sz w:val="28"/>
          <w:szCs w:val="25"/>
          <w:lang w:bidi="hi-IN"/>
        </w:rPr>
      </w:pPr>
      <w:r>
        <w:rPr>
          <w:rFonts w:cs="Mangal" w:ascii="DevLys 010" w:hAnsi="DevLys 010"/>
          <w:b/>
          <w:bCs/>
          <w:color w:val="000000"/>
          <w:sz w:val="28"/>
          <w:szCs w:val="25"/>
          <w:lang w:bidi="hi-IN"/>
        </w:rPr>
      </w:r>
    </w:p>
    <w:p>
      <w:pPr>
        <w:pStyle w:val="Normal"/>
        <w:ind w:left="-630" w:hanging="0"/>
        <w:jc w:val="center"/>
        <w:rPr>
          <w:rFonts w:ascii="DevLys 010" w:hAnsi="DevLys 010" w:cs="Mangal"/>
          <w:b/>
          <w:b/>
          <w:bCs/>
          <w:color w:val="000000"/>
          <w:sz w:val="32"/>
          <w:szCs w:val="29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रका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जयपु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विभागाध्यक्षों</w:t>
      </w:r>
      <w:r>
        <w:rPr>
          <w:rFonts w:cs="Mangal" w:ascii="Mangal" w:hAnsi="Mangal"/>
          <w:b/>
          <w:bCs/>
          <w:sz w:val="28"/>
          <w:szCs w:val="28"/>
          <w:lang w:bidi="hi-IN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बोर्ड</w:t>
      </w:r>
      <w:r>
        <w:rPr>
          <w:rFonts w:cs="Mangal" w:ascii="Mangal" w:hAnsi="Mangal"/>
          <w:b/>
          <w:bCs/>
          <w:sz w:val="28"/>
          <w:szCs w:val="28"/>
          <w:lang w:bidi="hi-IN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िगम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ind w:left="-630" w:hanging="0"/>
        <w:jc w:val="center"/>
        <w:rPr/>
      </w:pPr>
      <w:r>
        <w:rPr/>
        <w:t>(HOD-In Jaipur)</w:t>
      </w:r>
    </w:p>
    <w:tbl>
      <w:tblPr>
        <w:tblW w:w="12595" w:type="dxa"/>
        <w:jc w:val="left"/>
        <w:tblInd w:w="-11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01"/>
        <w:gridCol w:w="1260"/>
        <w:gridCol w:w="50"/>
        <w:gridCol w:w="130"/>
        <w:gridCol w:w="1260"/>
        <w:gridCol w:w="55"/>
        <w:gridCol w:w="35"/>
        <w:gridCol w:w="834"/>
        <w:gridCol w:w="105"/>
        <w:gridCol w:w="1424"/>
        <w:gridCol w:w="1515"/>
        <w:gridCol w:w="1286"/>
        <w:gridCol w:w="10"/>
        <w:gridCol w:w="1610"/>
        <w:gridCol w:w="1620"/>
      </w:tblGrid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ज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हायक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विभागाध्यक्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ोष एवं लेखा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ती मंजुला व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30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3660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त्‍त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्‍योति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Header"/>
              <w:rPr>
                <w:rFonts w:ascii="MingLiU;細明體" w:hAnsi="MingLiU;細明體" w:eastAsia="MingLiU;細明體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ीत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ल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8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244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2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769066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्‍साइ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ण्‍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स्‍ट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ेएलए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धो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ृष्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ण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ान्त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ाठक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5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102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-180" w:hanging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8909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0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ृषि विपणन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एवं पदेन संयुक्त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ासन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श्री तारा चन्‍द मीण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115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46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7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पाल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ैलेश श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26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49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देव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त्स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यज्ञ मित्र सिंह देव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758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5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3347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982986262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 xml:space="preserve">15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ऑफिसर्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िस्ता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र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भ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ेश जैन</w:t>
            </w:r>
          </w:p>
          <w:p>
            <w:pPr>
              <w:pStyle w:val="Normal"/>
              <w:rPr>
                <w:rFonts w:ascii="Kruti Dev 010" w:hAnsi="Kruti Dev 010" w:cs="Kruti Dev 010"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4326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4333(F)</w:t>
            </w:r>
            <w:r>
              <w:rPr>
                <w:color w:val="000000"/>
                <w:sz w:val="20"/>
                <w:szCs w:val="20"/>
                <w:lang w:bidi="hi-IN"/>
              </w:rPr>
              <w:t>,2744334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60062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ा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उमा शंकर शर्म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36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2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227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227083</w:t>
            </w:r>
            <w:r>
              <w:rPr>
                <w:color w:val="000000"/>
                <w:sz w:val="20"/>
                <w:szCs w:val="20"/>
              </w:rPr>
              <w:t xml:space="preserve"> 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्ण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bidi="hi-IN"/>
              </w:rPr>
              <w:t>414425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3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हल योजना जगतपूरा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ुप्‍त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387(T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3390 </w:t>
            </w:r>
            <w:r>
              <w:rPr>
                <w:color w:val="000000"/>
                <w:sz w:val="20"/>
                <w:szCs w:val="20"/>
              </w:rPr>
              <w:t>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2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क्षर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त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9025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35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22224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िता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ौशिक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2224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40388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धोसिंह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र्किल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बनीपार्क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ाधीच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6603117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‍त 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ाधीच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bidi="hi-I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0"/>
                <w:lang w:bidi="hi-IN"/>
              </w:rPr>
              <w:t>96603117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ै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िगेडि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रण सिंह राठौ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650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7650(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23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06469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ाडिंय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भैरूज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ंदि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पा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ीर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व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045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1199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2"/>
                <w:szCs w:val="20"/>
                <w:lang w:bidi="hi-IN"/>
              </w:rPr>
              <w:t xml:space="preserve">-21, 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एनआरआई कॉलोनी</w:t>
            </w:r>
            <w:r>
              <w:rPr>
                <w:rFonts w:cs="Mangal" w:ascii="Mangal" w:hAnsi="Mangal"/>
                <w:sz w:val="22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प्रतापनगर</w:t>
            </w:r>
            <w:r>
              <w:rPr>
                <w:rFonts w:cs="Mangal" w:ascii="Mangal" w:hAnsi="Mangal"/>
                <w:sz w:val="22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ी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9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960 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ज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ाणिज्य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शव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5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0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गव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636991122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403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्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ी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 शासन 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‍च शिक्षा विभाग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शुतोष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ेडणेक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4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414515477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आफीसर्स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कालोनी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शि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ोज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मेश कुमार श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06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02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414278373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4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 विहा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क्ष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मगार्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ओम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प्रकाश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गल्‍होत्रा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5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92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7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फे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लवाल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ल्डिं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े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4478444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 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‍द्र कुमार रेड्रड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602949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610208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(CR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ाटग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ग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382A"/>
                <w:sz w:val="20"/>
                <w:szCs w:val="20"/>
                <w:shd w:fill="F8F6F2" w:val="clear"/>
              </w:rPr>
              <w:t>8003667888, 94133443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हानिदेशक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602949(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610208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(CR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ाटग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ग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धिव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धिव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ढ़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40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क़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॥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ल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24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9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                                                               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एवं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it-IT" w:bidi="hi-IN"/>
              </w:rPr>
              <w:t>विशिष्‍ट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शासन 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म्‍बरी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8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11 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840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8/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हुमंजिल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मारत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रवन कुमा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7</w:t>
            </w:r>
          </w:p>
          <w:p>
            <w:pPr>
              <w:pStyle w:val="Normal"/>
              <w:tabs>
                <w:tab w:val="clear" w:pos="720"/>
                <w:tab w:val="center" w:pos="687" w:leader="none"/>
              </w:tabs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ab/>
              <w:t>2201248(TF)</w:t>
            </w:r>
          </w:p>
          <w:p>
            <w:pPr>
              <w:pStyle w:val="Normal"/>
              <w:tabs>
                <w:tab w:val="clear" w:pos="720"/>
                <w:tab w:val="center" w:pos="687" w:leader="none"/>
              </w:tabs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   </w:t>
            </w:r>
            <w:r>
              <w:rPr>
                <w:color w:val="000000"/>
                <w:sz w:val="20"/>
                <w:szCs w:val="20"/>
                <w:lang w:bidi="hi-IN"/>
              </w:rPr>
              <w:t>23852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 सचिव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524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48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्थ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खिय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मप्रका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रव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3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850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756(F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5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5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र्श्व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जग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032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47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6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रब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ू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ी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 नियोज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78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न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सन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929204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Mangal"/>
                <w:color w:val="000000"/>
                <w:szCs w:val="21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4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color w:val="000000"/>
                <w:szCs w:val="21"/>
                <w:lang w:bidi="hi-IN"/>
              </w:rPr>
            </w:pPr>
            <w:r>
              <w:rPr>
                <w:rFonts w:eastAsia="Arial Unicode MS" w:cs="Mangal"/>
                <w:color w:val="000000"/>
                <w:szCs w:val="21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ख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ॉयलर्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ीक्ष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96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965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74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र्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ट्रोलियम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ुमाव‍त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2747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5236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626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लालकोठ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्‍‍कीम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्‍योति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रक्ष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िश्‍वनाथ रेड्ड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1376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ण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764186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/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>/8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ल्‍टीस्‍टो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िल्डिं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ावर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 आर ब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ूर्त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6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82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441836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45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लाज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धाम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ंचशी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ेजिडेन्‍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ुरा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ुंग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ान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र्टीकल्च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ान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द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7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360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14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>3/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>/187,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चित्रकूट</w:t>
            </w: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ौश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ीव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नजिक्‍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ुहै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01174</w:t>
            </w:r>
            <w:r>
              <w:rPr>
                <w:color w:val="000000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</w:rPr>
              <w:t>8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3002860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मुख शासन सचिव एवं आयुक्‍त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ेशव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44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004</w:t>
            </w:r>
          </w:p>
          <w:p>
            <w:pPr>
              <w:pStyle w:val="Normal"/>
              <w:jc w:val="center"/>
              <w:rPr>
                <w:rFonts w:cs="Mang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  <w:r>
              <w:rPr>
                <w:rFonts w:cs="Mangal"/>
                <w:bCs/>
                <w:color w:val="000000"/>
                <w:sz w:val="20"/>
                <w:sz w:val="20"/>
                <w:szCs w:val="18"/>
                <w:lang w:bidi="hi-IN"/>
              </w:rPr>
              <w:t>े</w:t>
            </w:r>
            <w:r>
              <w:rPr>
                <w:bCs/>
                <w:color w:val="000000"/>
                <w:sz w:val="20"/>
                <w:szCs w:val="20"/>
              </w:rPr>
              <w:t>77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8041</w:t>
            </w:r>
            <w:r>
              <w:rPr>
                <w:rFonts w:eastAsia="Arial Unicode MS"/>
                <w:color w:val="000000"/>
                <w:sz w:val="22"/>
                <w:szCs w:val="22"/>
                <w:lang w:bidi="hi-IN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</w:t>
            </w:r>
            <w:r>
              <w:rPr>
                <w:sz w:val="22"/>
                <w:szCs w:val="22"/>
                <w:lang w:bidi="hi-IN"/>
              </w:rPr>
              <w:t>.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335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20-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हीर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‍वच्‍छत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िशन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0580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0480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पाल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डोतिया बस्‍ती रेलवे स्‍टेशन के पास जयपु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852984775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ावधायी </w:t>
            </w:r>
            <w:r>
              <w:rPr>
                <w:rFonts w:ascii="Mangal" w:hAnsi="Mangal"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आनन्‍द स्‍वरूप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44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0"/>
                <w:lang w:bidi="hi-IN"/>
              </w:rPr>
            </w:pPr>
            <w:r>
              <w:rPr>
                <w:spacing w:val="-6"/>
                <w:sz w:val="22"/>
                <w:szCs w:val="20"/>
                <w:lang w:bidi="hi-IN"/>
              </w:rPr>
              <w:t>9602836316</w:t>
            </w:r>
          </w:p>
          <w:p>
            <w:pPr>
              <w:pStyle w:val="Normal"/>
              <w:jc w:val="center"/>
              <w:rPr>
                <w:sz w:val="22"/>
                <w:szCs w:val="20"/>
                <w:lang w:bidi="hi-IN"/>
              </w:rPr>
            </w:pPr>
            <w:r>
              <w:rPr>
                <w:rFonts w:eastAsia="Times New Roman"/>
                <w:spacing w:val="-6"/>
                <w:sz w:val="22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ा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ंकेक्ष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रेश असवा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0193(TF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92866600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तादीन शर्म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3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70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21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81855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/>
                <w:b/>
                <w:bCs/>
                <w:color w:val="000000"/>
                <w:sz w:val="20"/>
                <w:szCs w:val="21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्रताप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ांगाने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ाध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रेश माथुर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516677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8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14351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ेट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ारिका अपारर्टमेन्‍ट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ता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/>
              <w:t>NRW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Calibri" w:hAnsi="Calibri" w:cs="Mangal"/>
                <w:sz w:val="22"/>
                <w:szCs w:val="20"/>
                <w:lang w:bidi="hi-IN"/>
              </w:rPr>
            </w:pPr>
            <w:r>
              <w:rPr>
                <w:rFonts w:cs="Mangal" w:ascii="Calibri" w:hAnsi="Calibri"/>
                <w:sz w:val="22"/>
                <w:szCs w:val="20"/>
                <w:lang w:bidi="hi-I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खान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58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2499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227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ंगासागर</w:t>
            </w:r>
            <w:r>
              <w:rPr>
                <w:rFonts w:cs="Mangal"/>
                <w:sz w:val="20"/>
                <w:szCs w:val="18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ीत शर्मा</w:t>
            </w:r>
          </w:p>
          <w:p>
            <w:pPr>
              <w:pStyle w:val="Normal"/>
              <w:rPr>
                <w:rFonts w:ascii="Kruti Dev 010" w:hAnsi="Kruti Dev 010" w:cs="Kruti Dev 010"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5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582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8285964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आई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/47,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½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वत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Mang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8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8107705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2-20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श्रीमति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प्रीति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21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4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99497538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ड्‌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ॅ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ोरिय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33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55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185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96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्य नगर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ोत्री गार्डन ले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र रिद्धी सिद्धी क्रोसिं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 बार्इप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 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केश श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8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180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6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ेडीए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ैट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कोठ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थु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5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9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00444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153 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लवीय नग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ाम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70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29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धेश्‍याम छीप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572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क्ष्‍मी नग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89151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‍याम कॉलान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पोजिट सीताबा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ाचार्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ीर भंडार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7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788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788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216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ष्‍णा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पू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स्पता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ीक्ष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ेवीसहाय 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518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518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6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88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33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ई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ेतक मार्ग जेएलन मार्ग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्‌मप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श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ॉ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ीक्ष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6198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17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8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ैस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य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ा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क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 एवं संयुक्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वन अरोड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4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222805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G-3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ट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195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3/9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ं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ैरा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रामावतार मीण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0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408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408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406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नारायण लाल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5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445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68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गायत्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>-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ए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महारान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फार्म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दुर्गापुरा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 बिल्डी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अनूप कुल श्रेष्‍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5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0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ीतिय फ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941444225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जगत‍ सिंह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35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283700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9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धार्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वाह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र्कि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भियंता अतिरिक्‍त सचिव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0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10(T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मं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निल नेपाली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23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60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ी  माहेश्‍वर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51105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0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291737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युक्‍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सा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आ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ॉ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ुं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बिहा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ाण्‍डय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2371138</w:t>
            </w:r>
            <w:r>
              <w:rPr>
                <w:color w:val="000000"/>
                <w:sz w:val="20"/>
                <w:szCs w:val="20"/>
              </w:rPr>
              <w:t>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सा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आ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92848888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6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ाउ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6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ले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वि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लाई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ि मंजुला वर्म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7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660400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त्‍त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्‍योति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ascii="MingLiU;細明體" w:hAnsi="MingLiU;細明體" w:eastAsia="MingLiU;細明體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द्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ेखन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ग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यज्ञ मित्र 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दे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द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86262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ऑफिसर्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िस्ता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र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र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71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र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मुन्‍नी मीणा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58701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म कॉलोनी सिद्धार्थ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वाहर नगर सर्किैल के पास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गी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की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लेख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90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6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म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ंगल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ल्पसंख्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ैलाश बैरव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119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धाकृष्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31190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95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वीर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यर महारानी फार्म दुर्गापुरा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ह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रक्ष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र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द्वा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858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18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26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8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6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17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घ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ार्टमें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ी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ाउ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लान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‍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ंदि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ौध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70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97577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19809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5134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ंगोली गार्ड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18"/>
                <w:lang w:bidi="hi-IN"/>
              </w:rPr>
              <w:t>राजेश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18"/>
                <w:lang w:bidi="hi-IN"/>
              </w:rPr>
              <w:t>याद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6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रिवहन भवन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696055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¼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ोम्‍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हेन्‍द्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ींच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  <w:r>
              <w:rPr>
                <w:color w:val="000000"/>
                <w:sz w:val="20"/>
                <w:szCs w:val="20"/>
                <w:lang w:bidi="hi-IN"/>
              </w:rPr>
              <w:t>03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रिवहन भवन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177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23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ेव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चिरंजीव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ाज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 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 विशिष्‍ट 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ांवरम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व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3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89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िश्‍का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वाक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3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‍टर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वेरी 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0/19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414048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का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न्‍द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व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164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186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ेक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ICDS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ुषम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रोड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5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0563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388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4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वा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ा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ती</w:t>
            </w:r>
          </w:p>
          <w:p>
            <w:pPr>
              <w:pStyle w:val="Normal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कुन्‍तल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2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2554127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022192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  <w:lang w:bidi="hi-IN"/>
              </w:rPr>
            </w:pPr>
            <w:r>
              <w:rPr>
                <w:color w:val="000000"/>
                <w:spacing w:val="-8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67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ैलाशपु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खण्‍डाक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हॉस्पिट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टोंक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ातत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्रह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ेघरा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तन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8203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 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जी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84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-180-629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ll Fre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उं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3040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/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कमट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 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रश्‍मी  गुप्‍ता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8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स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731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61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3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ैश्‍र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ोपाल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ई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ेवर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SBCL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थ्‍व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42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2487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18"/>
                <w:lang w:bidi="hi-IN"/>
              </w:rPr>
              <w:t xml:space="preserve">2740829 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20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>6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ौम्य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रश्‍मी  गुप्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87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30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373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61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3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ैश्‍र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ोपाल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ई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ी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सवाल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4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0"/>
                <w:lang w:bidi="hi-IN"/>
              </w:rPr>
              <w:t>9928666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05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धु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शक्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ेन्‍द्र सिंह तंवर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99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322995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मरा न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20 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8502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39629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19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णजी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ाती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ूल्यांक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ठ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कुंतला सिं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2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67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ैला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ुर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ंडाक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ॉस्पिट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ीछे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ों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फ्यू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धिकारी परियोजन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फयूरल प्राधिकर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वं पदेन संयुक्‍त शासन सचिव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 विक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ें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ठौड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75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6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3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357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ोटवाड़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बोर्ड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9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7086425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ण्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सल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3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9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ग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व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वर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्रवास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गौरव गोय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0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्राउंड फलो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287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उण्ड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सुनील कुमार महरोत्रा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‍ठ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उण्‍डेश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2160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38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यू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‍थ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38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984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108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36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सवं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ातीपु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ुलिक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ैन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060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6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8875555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270606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6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2646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तीय श्रेण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‍नेह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लत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रि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093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155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16, 2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ीव गांधी विधा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4195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नसीम खान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91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spacing w:val="-6"/>
                <w:sz w:val="20"/>
                <w:szCs w:val="20"/>
                <w:lang w:bidi="hi-IN"/>
              </w:rPr>
              <w:t>9571469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भ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ैनीवा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7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29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60/1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ज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नसरो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क्ष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री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69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822217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रफू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ंकज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6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765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883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‍त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2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36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2-2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7897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68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मपुर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ोटवाड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80 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36080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8126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म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प्‍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च्‍छाव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32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60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वामह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78421228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7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षा कॅा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रीशच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्वि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त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42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4444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65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70657571</w:t>
            </w:r>
            <w:r>
              <w:rPr>
                <w:color w:val="000000"/>
                <w:sz w:val="20"/>
                <w:szCs w:val="20"/>
              </w:rPr>
              <w:t xml:space="preserve">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01166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7-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ॉस्पिट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हाज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5167265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829238488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1/53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ौम्‍य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े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दी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694753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ि‍का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55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्य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10500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1/17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च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1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361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्य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00195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40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क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वा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द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ॉउ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गतपु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ि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ज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20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1032743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दु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र्श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ठ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694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58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406661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0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्र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2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012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-76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ाउण्‍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रं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ध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विन्‍द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2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छठ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012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-76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ाउण्‍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रं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ध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विन्‍द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न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सिंह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जाव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2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77215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परेट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ेय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ैडरेश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ी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धान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3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तुर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ज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478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43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्ज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ड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पुरा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स्‍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आत्‍म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ा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1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7254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85892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929111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/638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ी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9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3072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ीव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ै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1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740175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2"/>
                <w:szCs w:val="20"/>
                <w:lang w:bidi="hi-IN"/>
              </w:rPr>
              <w:t>94140854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न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व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रस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ण्डल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े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64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िवग्‍या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ाइटस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न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0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ण्डल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े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6013403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7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‍टर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92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 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जसवंत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विश्‍नोई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59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596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्‌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28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हरि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9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्‌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6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िला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पॉजिट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िय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ॉस्‍पीटल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किशो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ै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8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895059</w:t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1-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न्‍दर वाटिका आजाद नगर के पास सांगानेर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धारभ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UIDP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त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91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विकास सस्‍ंथान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166755000</w:t>
            </w:r>
          </w:p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धारभ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¼</w:t>
            </w:r>
            <w:r>
              <w:rPr>
                <w:color w:val="000000"/>
                <w:sz w:val="20"/>
                <w:szCs w:val="20"/>
              </w:rPr>
              <w:t>RUIFD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निष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र्ग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RUDSICO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लिस हैडर्क्‍वाटर के प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813086386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चि़त्रकूट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िव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य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य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ाय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ूह</w:t>
            </w:r>
          </w:p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LPSHG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ह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489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ीरा बाग टोंक रोड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फ्रास्ट्रक्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वलवमें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िडक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  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501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7114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 - 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928944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52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़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विध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वर्सिट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जीव कुमार त्‍याग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651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6218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रद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म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33529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विध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वर्सिट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ेजेन्‍द्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6208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रद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म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251414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ै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UDA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844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890778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-1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भगत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–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ंगमंच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ोभि‍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83027888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नसरो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रूनिश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ंक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2528 </w:t>
            </w:r>
            <w:r>
              <w:rPr>
                <w:color w:val="000000"/>
                <w:sz w:val="20"/>
                <w:szCs w:val="20"/>
              </w:rPr>
              <w:t>2702477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 बोर्ड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 संकुल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817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फ्लेट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.101,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प्‍लाट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.85,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दादाबाडी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कॉलोनी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सीकर रोड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स्ल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क्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4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स्ल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क्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ल्‍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1668507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6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टराज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इमल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ाटक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ी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स्‍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आत्‍म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ा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डिय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2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ी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स्‍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आत्‍म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ा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डिय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2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ा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गजीत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मोंग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6</w:t>
            </w:r>
            <w:r>
              <w:rPr>
                <w:color w:val="000000"/>
                <w:sz w:val="20"/>
                <w:szCs w:val="20"/>
                <w:lang w:bidi="hi-IN"/>
              </w:rPr>
              <w:t>7</w:t>
            </w:r>
            <w:r>
              <w:rPr>
                <w:color w:val="000000"/>
                <w:sz w:val="20"/>
                <w:szCs w:val="20"/>
              </w:rPr>
              <w:t>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104848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हवा सड़क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4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81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549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7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675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ुल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्‍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ामित्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ध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दा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4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ीस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कोठ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पिंग सेंट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213589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पेक्‍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ै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‍टाफ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्क्‍वाट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ाला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ुगरी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म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ेयरमै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ाम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0166 </w:t>
            </w:r>
            <w:r>
              <w:rPr>
                <w:color w:val="000000"/>
                <w:sz w:val="20"/>
                <w:szCs w:val="20"/>
              </w:rPr>
              <w:t>2740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4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3408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व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120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194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ास्‍तु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200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ंग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ा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ज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 कुलदीप रांक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5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36400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4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टावत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2242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87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र्वती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ॉयंस लैन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रसी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चिव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मुकुट बिहारी जांगिड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6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610311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90/1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ैक्‍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ाप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दस्‍य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 नन्‍द सिंह नरूक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9928862150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7624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5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ए गोपालपुरा 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6"/>
                <w:szCs w:val="26"/>
                <w:lang w:bidi="hi-IN"/>
              </w:rPr>
              <w:t>f=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वेण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मोड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विनोद यादव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2160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928337765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2302614 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ेहरू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ानी पेच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डॉ अलका सिंह सिराधन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216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02407304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51716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2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ाबा रेडीडेन्‍स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नक बिहा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मला नेहरू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जमेर रोड 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डॉ श्रीमती विजय लक्ष्‍मी महेन्‍द्र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21606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 xml:space="preserve">9414536226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/5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गार अपार्टमेन्‍ट गली नम्‍बर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ापार्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(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कार्मिक</w:t>
            </w: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रामचन्‍द्र बैरव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17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0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2151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950186279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पुरम कॉलोनी गुर्जर की थड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(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सुनील पुनिय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8290630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93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ाघु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जमेर रोड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eastAsia="DevLys 010" w:cs="DevLys 010" w:ascii="DevLys 010" w:hAnsi="DevLys 01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नियंत्रक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eastAsia="DevLys 010" w:cs="DevLys 010" w:ascii="DevLys 010" w:hAnsi="DevLys 01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मती शीला रानी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35008005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pacing w:val="-8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िज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18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कँवर पाल बंशीवाल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0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0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344447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246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सूर्य नगर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गोपालपुरा बाईपास रोड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रिधि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सिधि चौराहा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निगम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44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82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नदय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92910833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्क्‍वाट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.20-620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शिव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लेक्‍टेट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ुरे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वल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44273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नदय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29333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664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9133433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 xml:space="preserve">22966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1/4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चम्‍ब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व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ड़क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र्मि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ोरी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3(F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58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bCs/>
                <w:color w:val="000000"/>
                <w:sz w:val="20"/>
                <w:szCs w:val="18"/>
                <w:lang w:bidi="hi-IN"/>
              </w:rPr>
              <w:t xml:space="preserve">1/539,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चित्रकुट</w:t>
            </w:r>
            <w:r>
              <w:rPr>
                <w:rFonts w:cs="Mangal" w:ascii="DevLys 010" w:hAnsi="DevLys 010"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ascii="DevLys 010" w:hAnsi="DevLys 010" w:eastAsia="DevLys 010" w:cs="DevLys 010"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ंध्‍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-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55</w:t>
            </w:r>
            <w:r>
              <w:rPr>
                <w:color w:val="000000"/>
                <w:sz w:val="20"/>
                <w:szCs w:val="20"/>
                <w:lang w:bidi="hi-IN"/>
              </w:rPr>
              <w:t>03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54636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2/3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ॉ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ईनें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ंज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9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861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क्ले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910004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‍लांट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17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रूध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जमे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्ष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र्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जिताभ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2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6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ठ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4320070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  <w:lang w:bidi="hi-IN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्ष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र्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नि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2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6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ठ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3515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38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धुत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-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द्यौग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ीक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र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5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828287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स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ंजीला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ीण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805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1/1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ोम्‍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9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2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ी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0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त्पाद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 एवं 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मेश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9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91067970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यू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2,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जेडीए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फ्लेट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ेठ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, 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ीक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कुन्‍तल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22707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22726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2554127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022192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67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ैलाशपु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खण्‍डाक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हॉस्पिट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टोंक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तादी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126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92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6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 भवन लाल कोठी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818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ता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मि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ीत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श्‍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चं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626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ाम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4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69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चं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जीब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45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493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8777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हं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उपाध्‍या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3692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030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म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01539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48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ंज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नुमा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्‍सटेन्श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ुच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र्म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म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8290656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-669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लवीय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67(F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2024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ाका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श्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6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GWD Campus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047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137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ंज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ोश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ोटवाड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ट्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ुबी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28223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3072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ल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रेक्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5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225827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29204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4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ि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0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8293515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38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विधुत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-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ब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10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ोमू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  <w:t>88907788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1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भगत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–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10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ोमू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450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श्री प्रताप सिंह खाचरियावास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59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3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</w:t>
            </w: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 सचिव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8,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जयपुर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दी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‍त्‍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त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7427744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-65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प्रियदर्श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व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5633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2760288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414024500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62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श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िद्धि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द्धि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ुर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69</w:t>
            </w:r>
            <w:r>
              <w:rPr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41333700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69</w:t>
            </w:r>
            <w:r>
              <w:rPr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37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41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20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07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M.B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0"/>
                <w:lang w:bidi="hi-IN"/>
              </w:rPr>
              <w:t>941334506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ं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ेश्‍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8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  <w:t>94133636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229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लॉयंस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लैन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वेस्‍ट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खिरण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फाटक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स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व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274054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  <w:t xml:space="preserve">9414460787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133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िरन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थ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िछ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स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व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274054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 xml:space="preserve">9414460787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133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िरन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थ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ेया</w:t>
            </w:r>
            <w:r>
              <w:rPr>
                <w:rFonts w:eastAsia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ह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2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89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45" w:hanging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993506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1/45,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मयूर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बिहाइन्‍ड गांधी नगर क्‍लब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हीट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158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1589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55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511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105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4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649134668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-623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िव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बनीपार्क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य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1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6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3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77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38506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79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ंधु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हाउ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लक्ष्‍म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दुर्गापुर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ड्‌ड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प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20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54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ं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37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मु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स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ड्‌ड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ी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यल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फिस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प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78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ं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37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मु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स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ीत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ल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  </w:t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38574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7690665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्‍साइ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ण्‍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स्‍ट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ेएलए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 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जस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4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784100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  <w:bookmarkStart w:id="15" w:name="HOD_IN_JAIPUR"/>
      <w:bookmarkStart w:id="16" w:name="HOD_IN_JAIPUR"/>
      <w:bookmarkEnd w:id="16"/>
    </w:p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</w:p>
    <w:p>
      <w:pPr>
        <w:pStyle w:val="Normal"/>
        <w:rPr>
          <w:rFonts w:ascii="DevLys 010" w:hAnsi="DevLys 010" w:eastAsia="DevLys 010" w:cs="DevLys 010"/>
          <w:b/>
          <w:b/>
          <w:color w:val="000000"/>
          <w:sz w:val="28"/>
          <w:szCs w:val="28"/>
        </w:rPr>
      </w:pPr>
      <w:bookmarkStart w:id="17" w:name="HOD_Out_of_jaipur"/>
      <w:bookmarkEnd w:id="17"/>
      <w:r>
        <w:rPr>
          <w:rFonts w:eastAsia="DevLys 010" w:cs="DevLys 010" w:ascii="DevLys 010" w:hAnsi="DevLys 010"/>
          <w:b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32"/>
          <w:szCs w:val="32"/>
        </w:rPr>
      </w:pP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जयपुर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े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बाहर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्थित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कार्यालय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अध्यक्षों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की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ूची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color w:val="000000"/>
          <w:sz w:val="32"/>
          <w:szCs w:val="32"/>
        </w:rPr>
        <w:t>(HOD-Out of Jaipur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5"/>
        <w:gridCol w:w="1067"/>
        <w:gridCol w:w="1716"/>
        <w:gridCol w:w="1826"/>
      </w:tblGrid>
      <w:tr>
        <w:trPr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</w:p>
        </w:tc>
      </w:tr>
      <w:tr>
        <w:trPr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अजमे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141</w:t>
            </w:r>
            <w:r>
              <w:rPr>
                <w:rStyle w:val="Style31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0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001(F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41334333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वर सिंह सांद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सं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0121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</w:t>
            </w:r>
            <w:r>
              <w:rPr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41334333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नंद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र्वेद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425</w:t>
            </w:r>
            <w:r>
              <w:rPr>
                <w:color w:val="000000"/>
                <w:sz w:val="20"/>
                <w:szCs w:val="20"/>
                <w:lang w:bidi="hi-IN"/>
              </w:rPr>
              <w:t>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29594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णु जय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रीक्ष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द्रां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>97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406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25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30267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िरध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97385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श्री चिनमयी गो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गर निगम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4299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42995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निशांत जै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 विकास प्राधि‍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>620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2546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ता श्रीवास्‍त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-2627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-24270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741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नरे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गंगव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जमे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41-2741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97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982070704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ीकाने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 पाल गौत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निव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9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1622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‍त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10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23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डगाव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लेख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545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530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4885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थमल डीडेल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522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87577747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ओम प्रकाश कसेर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म्भ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5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5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829399933</w:t>
            </w:r>
          </w:p>
        </w:tc>
      </w:tr>
      <w:tr>
        <w:trPr>
          <w:trHeight w:val="87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 सहाय मीण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‍भागीय आयुक्त एवं पदेन 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15320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36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7142931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उदयपु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ोमनाथ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िश्र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षे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5249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-2411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16168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294-24</w:t>
            </w:r>
            <w:r>
              <w:rPr>
                <w:color w:val="000000"/>
                <w:sz w:val="22"/>
                <w:szCs w:val="20"/>
                <w:lang w:bidi="hi-IN"/>
              </w:rPr>
              <w:t>28721-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287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 मुकुन्‍द असा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 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287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5712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ितेन्‍द्र उपाध्‍याय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3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3353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82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829164092</w:t>
            </w:r>
          </w:p>
        </w:tc>
      </w:tr>
      <w:tr>
        <w:trPr>
          <w:trHeight w:val="7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ृ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ष्‍ण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ुण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व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26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2187646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खान खा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्चि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कृत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523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4369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ेश चंद ज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णिक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द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ो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09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19463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ु शेखर दत्‍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61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3870626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कुमार कोठार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ैक्षण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SIERT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51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4121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जोधपु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27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0942605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ठौ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19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146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ौरव अग्रव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6120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56859750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6563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न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l. Adcocate General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ाल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545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3442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ध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कनी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4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0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499860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ांसवाड़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ू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ब्‍ल्‍य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ह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ंसवाड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2-243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05163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कोट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ीश चंद्र वर्म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24706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8290956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5"/>
        <w:gridCol w:w="1067"/>
        <w:gridCol w:w="1716"/>
        <w:gridCol w:w="1826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विधि शर्म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षि विश्‍व विध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744-2321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624341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हनुमानगढ़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ोहि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ग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2-2606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भीलवाड़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ैड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ापु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ीलवाड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481-2200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श्रीगंगानग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भाष चंद शर्म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501-248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4927141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अशोक कुमार असीज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 परिषद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गंगानग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54-24407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81666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  <w:bookmarkStart w:id="18" w:name="HOD_Out_of_jaipur"/>
      <w:bookmarkStart w:id="19" w:name="HOD_Out_of_jaipur"/>
      <w:bookmarkEnd w:id="19"/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bookmarkStart w:id="20" w:name="IAS_Officers_in_Delhi_Cadre"/>
      <w:bookmarkEnd w:id="20"/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ई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ैड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आई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धिकारीगण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/>
      </w:pPr>
      <w:r>
        <w:rPr/>
        <w:t>(IAS Officers in Delhi Cadre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61"/>
        <w:gridCol w:w="1636"/>
        <w:gridCol w:w="1376"/>
        <w:gridCol w:w="1462"/>
        <w:gridCol w:w="1882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ूरभाष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>
          <w:trHeight w:val="66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केश श्रीवास्‍त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िला एवं बाल 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3835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4025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8290025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  <w:t>601-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विगं</w:t>
            </w: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शास्‍त्र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9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ाकि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ुसै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ुभाष चन्‍द्र गर्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्थिक मामलात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‍त मंत्र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92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727085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650705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10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ॉर्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्‍लॉक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ेट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-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82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मा बहुगुण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‍री उद्योग एवं लोक उध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366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011-24360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122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104045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303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्‍लॉक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14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ओ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ॉमप्‍लेक्‍स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20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्रीतम सिं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 आयोग अनुसूचित 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620308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6268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866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042311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hi-IN"/>
              </w:rPr>
              <w:t>80947777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ोकनायक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विं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 6-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्लो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खान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ार्केट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1/4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ंडा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र्क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ष्‍ट्रीय मुनाफाखोरी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रोधी प्राधी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140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1060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10050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50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ीवन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भारत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िल्डिं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6-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्लो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1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नोट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ैलेस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6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उषा शर्म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 पुरातत्‍व सर्वेक्षण 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07535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753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1305456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112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2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6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लाहक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366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129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108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्रथम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तल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वाह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ाल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ेहरु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्‍टेडियम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ोध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33,</w:t>
            </w:r>
            <w:r>
              <w:rPr>
                <w:rFonts w:eastAsia="Mangal" w:cs="Mangal" w:ascii="Mangal" w:hAnsi="Mangal"/>
                <w:color w:val="000000"/>
                <w:sz w:val="20"/>
                <w:szCs w:val="18"/>
                <w:lang w:bidi="hi-IN"/>
              </w:rPr>
              <w:t>‍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ेनिंग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े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ण्डित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वि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शंक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शुक्‍ल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‌य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3606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360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58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1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वांल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ोएडा़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ुवेन्‍द्र माथु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ीति आयो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96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70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3040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01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 239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2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्लो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ीति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आयो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ारलियामेन्‍ट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्‍ट्रीट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8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2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द्धांश पंत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Mangal" w:cs="Mangal" w:ascii="Mangal" w:hAnsi="Mang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0"/>
                <w:sz w:val="20"/>
                <w:szCs w:val="20"/>
                <w:shd w:fill="FFFFFF" w:val="clear"/>
                <w:lang w:bidi="hi-IN"/>
              </w:rPr>
              <w:t>स्‍वाथ्‍य एवं परिवार कल्‍याण मंत्रालय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  <w:lang w:bidi="hi-IN"/>
              </w:rPr>
              <w:t>,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 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063155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63156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072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600676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114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244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विं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िर्माण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2/6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ाहजहा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ाजीव सिहं ठाकु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क्षा 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011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73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001899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50144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कुमा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ष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 एवं किसान कल्‍याण विभाग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385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500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1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088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13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ृ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षि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3/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म</w:t>
            </w:r>
            <w:r>
              <w:rPr>
                <w:rFonts w:cs="Mangal"/>
                <w:sz w:val="20"/>
                <w:szCs w:val="18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स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फ्लेट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ाहजहा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ोहित कुमा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 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4365218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688699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889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सालवीन्‍द्र सिहं सोहाठ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</w:rPr>
              <w:t>महारजिस्ट्रार एवं जनगणना आय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ोग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shd w:fill="FFFFFF" w:val="clear"/>
              </w:rPr>
              <w:t> 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i-IN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>11-230706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0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903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ी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ोनी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ीमण्‍डल 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615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011-23061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26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29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07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color w:val="000000"/>
                <w:sz w:val="20"/>
                <w:szCs w:val="20"/>
              </w:rPr>
            </w:pPr>
            <w:bookmarkStart w:id="21" w:name="Resident_Commissioner"/>
            <w:bookmarkEnd w:id="21"/>
            <w:r>
              <w:rPr>
                <w:rFonts w:ascii="Mangal" w:hAnsi="Mangal" w:cs="Mangal"/>
                <w:b/>
                <w:b/>
                <w:bCs/>
                <w:lang w:bidi="hi-IN"/>
              </w:rPr>
              <w:t>प्रमुख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आवासीय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आयुक्त</w:t>
            </w:r>
            <w:r>
              <w:rPr>
                <w:rFonts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नई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दिल्ली</w:t>
            </w:r>
            <w:r>
              <w:rPr>
                <w:rFonts w:ascii="DevLys 010" w:hAnsi="DevLys 010" w:cs="DevLys 010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Resident Commissioner)</w:t>
            </w:r>
          </w:p>
        </w:tc>
      </w:tr>
      <w:tr>
        <w:trPr>
          <w:trHeight w:val="95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जे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  <w:r>
              <w:rPr>
                <w:rFonts w:cs="Mangal"/>
                <w:color w:val="000000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मुख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1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70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106/156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अग्रवा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फार्म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नसरोव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ुपर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श्म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ियदर्शिन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पद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त्रं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7374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1-23381802(F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-24122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36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णक्य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तिभा सिं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34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ंट मार्टिंग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पु धा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  <w:bookmarkStart w:id="22" w:name="IPS_Officers_in_Delhi_Cadre"/>
      <w:bookmarkStart w:id="23" w:name="IPS_Officers_in_Delhi_Cadre"/>
      <w:bookmarkEnd w:id="23"/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ई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ैड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आई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ी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धिकारीगण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/>
      </w:pPr>
      <w:r>
        <w:rPr/>
        <w:t>(IPS Officers in Delhi Cadre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75"/>
        <w:gridCol w:w="1403"/>
        <w:gridCol w:w="1368"/>
        <w:gridCol w:w="1809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ूरभाष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कार्याल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निवा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ेश निर्वाण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रीक्ष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011-24361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40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8288777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 xml:space="preserve">-26,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लैन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 दिल्‍ल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जेश कुमार आर्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ोफेसर लोक 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सुर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0135-222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330006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4022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लालबहादुर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शास्‍त्री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राष्‍ट्रीय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प्रशासन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अकादमी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मसुर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सत्‍यप्रिया सिं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ा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6889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241229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98106052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87137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नो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ई दिल्‍ल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80044449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4155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20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म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न्द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त्त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81305377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9784842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5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श मोह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ैन्‍न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62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13064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96006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77220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ओमप्रकाश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‍ता मामलात विभा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 खाद्य निग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ंचकुल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रियाण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6093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6121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61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623123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डॉन 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िनियुक्ति 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 सरका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72373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त्‍येन्‍द्र कुमा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 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ावरण एवं जलवायु परिवर्तन मंत्र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 सरका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40220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eastAsia="Times New Roman"/>
        </w:rPr>
      </w:pPr>
      <w:bookmarkStart w:id="24" w:name="IPS_Officers_in_Delhi_Cadre"/>
      <w:bookmarkEnd w:id="24"/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900" w:gutter="0" w:header="432" w:top="488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jun">
    <w:altName w:val="Times New Roman"/>
    <w:charset w:val="00"/>
    <w:family w:val="auto"/>
    <w:pitch w:val="default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657" w:hanging="0"/>
      <w:rPr>
        <w:b/>
        <w:b/>
      </w:rPr>
    </w:pPr>
    <w:r>
      <w:rPr>
        <w:rFonts w:ascii="Mangal" w:hAnsi="Mangal" w:cs="Mangal"/>
        <w:sz w:val="14"/>
        <w:sz w:val="14"/>
        <w:szCs w:val="14"/>
        <w:lang w:bidi="hi-IN"/>
      </w:rPr>
      <w:t>आई</w:t>
    </w:r>
    <w:r>
      <w:rPr>
        <w:sz w:val="14"/>
        <w:szCs w:val="14"/>
      </w:rPr>
      <w:t>.</w:t>
    </w:r>
    <w:r>
      <w:rPr>
        <w:rFonts w:cs="Kruti Dev 010" w:ascii="Kruti Dev 010" w:hAnsi="Kruti Dev 010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पी</w:t>
    </w:r>
    <w:r>
      <w:rPr>
        <w:sz w:val="14"/>
        <w:szCs w:val="14"/>
      </w:rPr>
      <w:t>.</w:t>
    </w:r>
    <w:r>
      <w:rPr>
        <w:rFonts w:cs="Kruti Dev 010" w:ascii="Kruti Dev 010" w:hAnsi="Kruti Dev 010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फोन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डिस्प्ले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Kruti Dev 010" w:hAnsi="Kruti Dev 010" w:cs="Mangal"/>
        <w:sz w:val="14"/>
        <w:sz w:val="14"/>
        <w:szCs w:val="14"/>
        <w:lang w:bidi="hi-IN"/>
      </w:rPr>
      <w:t>ए</w:t>
    </w:r>
    <w:r>
      <w:rPr>
        <w:rFonts w:ascii="Mangal" w:hAnsi="Mangal" w:cs="Mangal"/>
        <w:sz w:val="14"/>
        <w:sz w:val="14"/>
        <w:szCs w:val="14"/>
        <w:lang w:bidi="hi-IN"/>
      </w:rPr>
      <w:t>वं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नाम</w:t>
    </w:r>
    <w:r>
      <w:rPr>
        <w:rFonts w:cs="Kruti Dev 010" w:ascii="Kruti Dev 010" w:hAnsi="Kruti Dev 010"/>
        <w:sz w:val="14"/>
        <w:szCs w:val="14"/>
      </w:rPr>
      <w:t>@</w:t>
    </w:r>
    <w:r>
      <w:rPr>
        <w:rFonts w:ascii="Mangal" w:hAnsi="Mangal" w:cs="Mangal"/>
        <w:sz w:val="14"/>
        <w:sz w:val="14"/>
        <w:szCs w:val="14"/>
        <w:lang w:bidi="hi-IN"/>
      </w:rPr>
      <w:t>पदनाम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आदि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में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परिवर्तन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क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सूचना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sz w:val="14"/>
        <w:szCs w:val="14"/>
      </w:rPr>
      <w:t xml:space="preserve">mail address- </w:t>
    </w:r>
    <w:r>
      <w:rPr>
        <w:b/>
        <w:bCs/>
        <w:sz w:val="14"/>
        <w:szCs w:val="14"/>
      </w:rPr>
      <w:t xml:space="preserve">babusingh.dop@rajasthan.gov.in </w:t>
    </w:r>
    <w:r>
      <w:rPr>
        <w:rFonts w:cs="Mangal"/>
        <w:b/>
        <w:b/>
        <w:bCs/>
        <w:sz w:val="14"/>
        <w:sz w:val="14"/>
        <w:szCs w:val="12"/>
        <w:lang w:bidi="hi-IN"/>
      </w:rPr>
      <w:t>एवं</w:t>
    </w:r>
    <w:r>
      <w:rPr>
        <w:rFonts w:eastAsia="Times New Roman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Mangal"/>
        <w:b/>
        <w:bCs/>
        <w:sz w:val="14"/>
        <w:szCs w:val="12"/>
        <w:lang w:bidi="hi-IN"/>
      </w:rPr>
      <w:t>lokesh.dop@rajasthan.gov.in</w:t>
    </w:r>
    <w:r>
      <w:rPr>
        <w:b/>
        <w:bCs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पर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भ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द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जा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सकत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है।</w:t>
    </w:r>
    <w:r>
      <w:rPr>
        <w:rFonts w:cs="Mangal" w:ascii="Mangal" w:hAnsi="Mangal"/>
        <w:sz w:val="16"/>
        <w:szCs w:val="16"/>
        <w:lang w:bidi="hi-I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right="-180" w:hanging="900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5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jun;Times New Roman" w:hAnsi="Arjun;Times New Roman" w:cs="Arjun;Times New Roman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32"/>
      <w:szCs w:val="24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e.rajasthan.gov.in/PoliceContacts.aspx" TargetMode="External"/><Relationship Id="rId3" Type="http://schemas.openxmlformats.org/officeDocument/2006/relationships/hyperlink" Target="http://gad.rajasthan.gov.in/PDF/Telephone_List_of_Circuit_Hous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5:00Z</dcterms:created>
  <dc:creator>Sec.</dc:creator>
  <dc:description/>
  <dc:language>en-US</dc:language>
  <cp:lastModifiedBy>SIS Customer</cp:lastModifiedBy>
  <cp:lastPrinted>2019-03-05T10:24:00Z</cp:lastPrinted>
  <dcterms:modified xsi:type="dcterms:W3CDTF">2019-05-10T04:25:00Z</dcterms:modified>
  <cp:revision>2</cp:revision>
  <dc:subject/>
  <dc:title/>
</cp:coreProperties>
</file>